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 постановлени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дминистрации города Обнинс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т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10.2019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г. N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1978-п</w:t>
      </w:r>
    </w:p>
    <w:p>
      <w:pPr>
        <w:pStyle w:val="Normal"/>
        <w:ind w:left="0" w:right="107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63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501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АБЗ - АБЗ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МСУ-35 - Промплощадка - ДОК - пл. Бондаренко - ДК ФЭИ - Парк культуры - пл. Преображения - Привокзальная площадь - Универмаг - Поликлиника - Торговый центр - "Сигнал" - Дворец культуры - 51 мкрн. - ИФЗ - ЖК Олимп - ЖК Олимп - Белкинский овраг - ул. Гагарина -  ТРЦ Триумф Плаза - Дом для Дома - пр. Маркса - ул. Энгельса -  Муз. школа - ОУС - Коробейники - ИМР - ЦИПК - Школа N 4 - маг. "Малыш" - гост. "Юбилейная" - Парк культуры - ДК ФЭИ - пл. Бондаренко - ДОК - Промплощадка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втобусы: малый класс - 37 ед.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ООО "Обнинсктрансавто", Калужская обл., ул. Цветкова, д. 1а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ИНН 4025413293,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П "ОПАТП" , г. Обнинск, Калужская обл., Киевское шоссе, д. 29, ИНН 4025031061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ДОК - пл. Бондаренко - ДК ФЭИ - Парк культуры - пл. Преображения - Привокзальная площадь - Универмаг - Поликлиника - Торговый центр - "Сигнал" - Дворец культуры - 51 мкрн. - ИФЗ - Белкинский овраг - ул. Гагарина - Дом для Дома - пр. Маркса - ул. Энгельса - Муз. школа - ОУС - Коробейники - ИМР - ЦИПК - Школа N 4 - маг. "Малыш"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АБЗ - АБЗ"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№16 - ул. Гагарина - Белкинский овраг - ЖК Олимп - ЖК Олимп - ИФЗ - 51 мкрн. - Дом связи - завод "Сигнал" - Бассейн - Поликлиника - Универмаг - гост. "Юбилейная" - Парк культуры - ДК ФЭИ - пл. Бондаренко - ДОК - Промплощадка"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1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втобусы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алый класс - 45 ед.;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большой класс - 3 ед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Евро-2 и выш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01.08.19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ИП Новиков А.В. (Новиков Андрей Викторович),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ИНН 402506580456,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ул. Гагарина - Белкинский овраг - ИФЗ - 51 мкрн. - Дом связи - завод "Сигнал" - Бассейн - Поликлиника - Универмаг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2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dc:language>en-US</dc:language>
  <cp:lastModifiedBy/>
  <cp:lastPrinted>2019-10-22T15:32:00Z</cp:lastPrinted>
  <dcterms:modified xsi:type="dcterms:W3CDTF">2019-10-30T09:49:42Z</dcterms:modified>
  <cp:revision>2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