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</w:rPr>
        <w:t>18.08.2021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szCs w:val="22"/>
          <w:u w:val="single"/>
        </w:rPr>
        <w:t>1953-п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Кубка по баскетболу 3х3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5-летней годовщине со дн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н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крытый Кубок по баскетболу 3х3, посвященны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65-летней годовщине со дня образования города Обнин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Соревнования) про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ования 65-й годовщины МО «Город Обнинск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, физической культуры и спорта среди жителей МО «Город Обнин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портсменов-любителей и спортсменов, завершивших профессиональную карьеру, к занятиям баскетбо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и популяризации массового баскетбола среди жителей МО «Город Обнинс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сроки про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ревнование состоит из одного тура и проводится 26 августа 2021 года на центральной площади МО «Город Обнинск» по адресу: г.Обнинск, пр.Маркса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соревнов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организацией и проведением Соревнований осуществляют Комитет по физической культуре и спорту Муниципального образования «Город Обнинск» (далее – Комитет по ФКиС) и Десногорская баскетбольная Ассоциация «Центр спортивной подготовки баскетболистов» (далее – ЦСПБ «Динамо-Росатом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ЦСПБ «Динамо-Росат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две команды представляющие МО «Город Обнинск», две команды представляющие Калужскую область, а также в (восемь) команд, из числа подавших заявки на участие в 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ревнованиях принимают участие 12 (двенадцать) мужских команд в возрастной группе 18 лет и стар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: 5 (пять) человек, в том числе 4 (четыре) игрока и 1 (один) представ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оревно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ятся в соответствии с календарем игр, утверждённым ЦСПБ «Динамо-Росатом» и размещенном на официальном сайте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centerofsport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, проводятся среди мужских команд в соответствии с правилами вида спорта «баскетбол» (дисциплина 3х3), утвержденными Минспортом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анды, делятся на 4 группы по 3 (три) команды и проводят в каждой группе турнир в один кру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итогам группового турнира 2 (две) лучшие команды выходят в плей-офф и проводят игры начиная с 1/4 финала, распределяясь по турнирной сетке в следующих парах: А1-В2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>1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 xml:space="preserve">2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Cs/>
          <w:sz w:val="26"/>
          <w:szCs w:val="26"/>
        </w:rPr>
        <w:t>1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 xml:space="preserve">2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1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2. Победители пар встречаются в полуфинальных матчах, проигравшие команды заканчивают свое выступление на туре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гры за третье и последующие места не проводятся, занятые командами места и набранные турнирные очки определяются программой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la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iba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дополнительным показате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1-3 места, награждаются кубками ЦСПБ «Динамо-Росатом», лучшие игроки – призами ЦСПБ «Динамо-Росат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ФКиС и ЦСПБ «Динамо-Росатом» обеспечивают долевое участие в финансировании Соревнований по согласованию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участников Соревнований (проезд к месту соревнований и обратно, суточные в пути, проживание и питание в дни соревнований, страхование) обеспечивают командирующие организац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участников Соревнований производится за счет средств командирующ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вида спорта «баскетбол 3х3». Ответственность за медицинское обеспечение при проведении соревнований возлагается на ФГБУЗ «Клиническая больница №8№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в день приезда на соревн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подаются до 24 августа 2021 года на электронный адрес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office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csst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6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иезда в Комиссию по допуску участников Соревнований подаются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паспорта на каждого участни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, оформленных по установленной ЦСПБ «Динамо-Росатом» форме (Приложение №1. Заявка на участие в Соревнова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допуске к соревнования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говора (полиса) о страховании жизни и здоровья от несчастных случаев;</w:t>
      </w:r>
    </w:p>
    <w:p>
      <w:pPr>
        <w:sectPr>
          <w:footerReference w:type="default" r:id="rId2"/>
          <w:type w:val="nextPage"/>
          <w:pgSz w:w="12240" w:h="15840"/>
          <w:pgMar w:left="1701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документ, подтверждающий эпидемиологическую безопасность каждого члена команды, включая представителей (официальных лиц) – тест ПЦР с отрицательным результатом, сделанный с забором материала не ранее 72 часов до проведения тура Соревнования либо действующий Сертификат о вакцин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оложению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</w:t>
        <w:br/>
        <w:t>открытого Кубка по баскетболу 3х3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енног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65-летней годовщине со дня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разования города Обнинс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</w:rPr>
        <w:t>18.08.21.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szCs w:val="22"/>
          <w:u w:val="single"/>
        </w:rPr>
        <w:t>1953-п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Соревнованиях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крытый Кубок, посвященный 65-летней годовщины со дня образования города Обнин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команды  "_______________________" (г. _____________________)</w:t>
      </w:r>
    </w:p>
    <w:p>
      <w:pPr>
        <w:pStyle w:val="Normal"/>
        <w:spacing w:lineRule="auto" w:line="360"/>
        <w:rPr/>
      </w:pPr>
      <w:r>
        <w:rPr/>
        <w:t xml:space="preserve">Контактный телефон: _____________________  </w:t>
        <w:tab/>
        <w:tab/>
        <w:tab/>
        <w:tab/>
        <w:tab/>
        <w:tab/>
        <w:t>Эл.почта: _______________________________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3047"/>
        <w:gridCol w:w="618"/>
        <w:gridCol w:w="710"/>
        <w:gridCol w:w="948"/>
        <w:gridCol w:w="894"/>
        <w:gridCol w:w="1580"/>
      </w:tblGrid>
      <w:tr>
        <w:trPr>
          <w:trHeight w:val="471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оманды</w:t>
            </w:r>
          </w:p>
        </w:tc>
      </w:tr>
      <w:tr>
        <w:trPr>
          <w:trHeight w:val="277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г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профиль игрока в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фор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фор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Допущено участников ___ челове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</w:t>
      </w:r>
      <w:r>
        <w:rPr>
          <w:rFonts w:cs="Times New Roman" w:ascii="Times New Roman" w:hAnsi="Times New Roman"/>
          <w:iCs/>
          <w:spacing w:val="6"/>
          <w:sz w:val="20"/>
          <w:szCs w:val="20"/>
        </w:rPr>
        <w:t>уководитель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6"/>
          <w:sz w:val="20"/>
          <w:szCs w:val="20"/>
        </w:rPr>
        <w:t xml:space="preserve">_________________ /_____________________/          </w:t>
        <w:tab/>
        <w:tab/>
        <w:t>Врач ____________________ /_________________/</w:t>
      </w:r>
    </w:p>
    <w:p>
      <w:pPr>
        <w:pStyle w:val="Normal"/>
        <w:rPr>
          <w:rFonts w:ascii="Times New Roman" w:hAnsi="Times New Roman" w:cs="Times New Roman"/>
          <w:iCs/>
          <w:spacing w:val="6"/>
          <w:sz w:val="20"/>
          <w:szCs w:val="20"/>
        </w:rPr>
      </w:pPr>
      <w:r>
        <w:rPr>
          <w:rFonts w:cs="Times New Roman" w:ascii="Times New Roman" w:hAnsi="Times New Roman"/>
          <w:iCs/>
          <w:spacing w:val="6"/>
          <w:sz w:val="20"/>
          <w:szCs w:val="20"/>
        </w:rPr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>М.П.</w: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284" w:footer="5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pacing w:val="6"/>
          <w:sz w:val="20"/>
          <w:szCs w:val="20"/>
        </w:rPr>
      </w:pPr>
      <w:r>
        <w:rPr>
          <w:rFonts w:cs="Times New Roman" w:ascii="Times New Roman" w:hAnsi="Times New Roman"/>
          <w:iCs/>
          <w:spacing w:val="6"/>
          <w:sz w:val="20"/>
          <w:szCs w:val="20"/>
        </w:rPr>
        <w:t>Дата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6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6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6:00Z</dcterms:created>
  <dc:creator>adm-opbsn</dc:creator>
  <dc:description/>
  <dc:language>en-US</dc:language>
  <cp:lastModifiedBy>adm-opbsn</cp:lastModifiedBy>
  <dcterms:modified xsi:type="dcterms:W3CDTF">2021-08-23T10:37:00Z</dcterms:modified>
  <cp:revision>1</cp:revision>
  <dc:subject/>
  <dc:title/>
</cp:coreProperties>
</file>