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  <w:tab w:val="left" w:pos="4320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15.06.20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1347-п</w:t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 сносе зелёных насаждений в зоне благоустройства общественной территории в Зоне 2 общественного центра города Обнинска Калужской области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орода Обнинска  от 03.03.2009 № 255-п «Об утверждении методики расчета компенсационной стоимости зеленых насаждений, находящихся на территории муниципального образования «Город Обнинск», величины одной условной единицы одного зеленого насаждения, положения о комиссии по регулированию вопросов, связанных с охраной, защитой и воспроизводством зеленых насаждений на территории МО «Город Обнинск», состава комиссии по регулированию вопросов, связанных с охраной, защитой и воспроизводством зеленых насаждений на территории МО «Город Обнинск», и формы акта обследования зеленых насаждений», на основании заявления МКУ «Городское строительство» от  31.05.2021 №01-06/338, акта обследования зелёных насаждений от 01.06.2021 №1953, составленного Комиссией по регулированию вопросов, связанных с охраной, защитой и воспроизводством зелёных насаждений на территории МО «Город Обнинск», протокола заседания комиссии по регулированию вопросов, связанных с охраной, защитой и воспроизводством зелёных насаждений на территории МО «Город Обнинск» от 10.06.2021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Разрешить МКУ «Городское строительство» снос следующих зеленых насаждений в зоне благоустройства общественной территории в Зоне 2 общественного центра города Обнинска Калужской области:</w:t>
      </w:r>
    </w:p>
    <w:p>
      <w:pPr>
        <w:pStyle w:val="Normal"/>
        <w:ind w:right="-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ва (диаметр 12 – 20 см) – 5 шт.;</w:t>
      </w:r>
    </w:p>
    <w:p>
      <w:pPr>
        <w:pStyle w:val="Normal"/>
        <w:ind w:right="-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ереза (диаметр до 12 см) – 4 шт.;</w:t>
      </w:r>
    </w:p>
    <w:p>
      <w:pPr>
        <w:pStyle w:val="Normal"/>
        <w:ind w:firstLine="851"/>
        <w:jc w:val="both"/>
        <w:rPr>
          <w:b w:val="false"/>
          <w:b w:val="false"/>
          <w:szCs w:val="26"/>
          <w:vertAlign w:val="superscript"/>
        </w:rPr>
      </w:pPr>
      <w:r>
        <w:rPr>
          <w:b w:val="false"/>
          <w:szCs w:val="26"/>
        </w:rPr>
        <w:t>- деревья порослевого происхождения – 30 м</w:t>
      </w:r>
      <w:r>
        <w:rPr>
          <w:b w:val="false"/>
          <w:szCs w:val="26"/>
          <w:vertAlign w:val="superscript"/>
        </w:rPr>
        <w:t>2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МКУ «Городское строительство» в течение 10 дней с момента выполнения работ по сносу зелёных насаждений уведомить Администрацию города об исполнении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6"/>
        </w:rPr>
        <w:t>3. Контроль за исполнением постановления возложить на начальника Управления городского хозяйства И.В. Раудуве.</w:t>
      </w:r>
    </w:p>
    <w:p>
      <w:pPr>
        <w:pStyle w:val="Normal"/>
        <w:tabs>
          <w:tab w:val="clear" w:pos="708"/>
          <w:tab w:val="left" w:pos="993" w:leader="none"/>
        </w:tabs>
        <w:ind w:left="708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8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ab/>
        <w:tab/>
        <w:t xml:space="preserve">                Т.Н. Леонов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                                                                        И.В. Раудуве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Начальник Правового управления</w:t>
        <w:tab/>
        <w:tab/>
        <w:tab/>
        <w:tab/>
        <w:tab/>
        <w:t xml:space="preserve"> С.А. Помещиков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Макухина Н.В.</w:t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392-37-46</w:t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овано:</w:t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 Ю.А. Лобачева</w:t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В дело – 4 экз.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УГХ – 1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УАиГ – 1;</w:t>
      </w:r>
    </w:p>
    <w:p>
      <w:pPr>
        <w:pStyle w:val="Normal"/>
        <w:rPr/>
      </w:pPr>
      <w:r>
        <w:rPr>
          <w:b w:val="false"/>
          <w:sz w:val="20"/>
        </w:rPr>
        <w:t>МКУ «Городское строительство» - 1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8:00Z</dcterms:created>
  <dc:creator>4</dc:creator>
  <dc:description/>
  <dc:language>en-US</dc:language>
  <cp:lastModifiedBy>Пользователь</cp:lastModifiedBy>
  <cp:lastPrinted>2021-06-16T08:29:00Z</cp:lastPrinted>
  <dcterms:modified xsi:type="dcterms:W3CDTF">2021-06-16T06:31:00Z</dcterms:modified>
  <cp:revision>3</cp:revision>
  <dc:subject/>
  <dc:title/>
</cp:coreProperties>
</file>