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8.08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52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Регламент проведения</w: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32"/>
          <w:szCs w:val="32"/>
        </w:rPr>
        <w:t>Открытого турнира по бадминтон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мяти Гафиуллина Н.Н</w:t>
      </w:r>
      <w:r>
        <w:rPr>
          <w:sz w:val="32"/>
          <w:szCs w:val="32"/>
        </w:rPr>
        <w:t>.</w:t>
      </w:r>
    </w:p>
    <w:p>
      <w:pPr>
        <w:pStyle w:val="Heading3"/>
        <w:numPr>
          <w:ilvl w:val="2"/>
          <w:numId w:val="2"/>
        </w:numPr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 Цели и задач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бадминтона в городе Обнинске, Калуж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я сильнейших спортсмен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паганды здорового образа жизни.</w:t>
      </w:r>
    </w:p>
    <w:p>
      <w:pPr>
        <w:pStyle w:val="Heading3"/>
        <w:numPr>
          <w:ilvl w:val="2"/>
          <w:numId w:val="2"/>
        </w:numPr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 Время и место прове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21-22 августа 2021 года на базе ГБУ КО «СШОР «Олимп» по адресу: г. Обнинск, пр-т Ленина, д. 15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вгуста игры в мужской и женской парной категории гр. B,C,D, 22 августа игры в смешанной парной категории гр. B,C,D.</w:t>
      </w:r>
    </w:p>
    <w:p>
      <w:pPr>
        <w:pStyle w:val="Heading3"/>
        <w:tabs>
          <w:tab w:val="clear" w:pos="2160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 Руководство соревнования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организацией и проведением соревнований осуществляет Комитет по физической культуре и спорту Администрации города, общественная организация «Федерация бадминтона Калужской области», ГБУ КО «СШОР «ОЛИМП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я возлагается на главную судейскую коллегию (ГС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Беликов Андрей Борис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судьи Янов Евгений Сергеевич.</w:t>
      </w:r>
    </w:p>
    <w:p>
      <w:pPr>
        <w:pStyle w:val="Heading4"/>
        <w:numPr>
          <w:ilvl w:val="3"/>
          <w:numId w:val="2"/>
        </w:numPr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 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все желающие жители г. Обнинска, Калужской области а, также других регион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Турнира представляют в Оргкомитет допуск врача или личную  расписку, подтверждающую персональную ответственность за своё здоровье, а также оригинал договора медицинского страхования от несчастного случая. Дети до 18 лет допускаются к участию в Турнире только со справкой от врача или по заявке от тренеров согласно установленным требованиям.</w:t>
      </w:r>
    </w:p>
    <w:p>
      <w:pPr>
        <w:pStyle w:val="Heading4"/>
        <w:tabs>
          <w:tab w:val="clear" w:pos="2880"/>
        </w:tabs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5 Порядок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, проводятся в соответствии с правилами НФБР. Игры проводятся в мужской и женской парной категориях, смешанной парной категории. На предварительном этапе игры по подгруппам, далее по Олимпийской системе с розыгрышем 3 ме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оланами участников. Тип волана - перьевой. Приоритет отдаётся более качественному волану (определяемому ГСК). В группе D по договорённости встреча может быть проведена пластиковым воланом.</w:t>
      </w:r>
    </w:p>
    <w:p>
      <w:pPr>
        <w:pStyle w:val="Heading4"/>
        <w:tabs>
          <w:tab w:val="clear" w:pos="2880"/>
        </w:tabs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6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ях только на основании предварительно поданны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одачи заявок 18 августа 2021 года. Окончательное расписание игр будет опубликовано 19 августа. Подача именных заявок заканчивается за 30 минут до начала игр в катег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авшие заявки в указанный срок, к соревнованиям допущены не буду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просьба подавать по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evgen-yanov@mail.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Финансир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, связанные с командированием участников соревнований (проезд, питание) осуществляют командирующие организации. Расходы, связанные с организацией соревнований, в том числе награждением участников, питание судей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 </w:t>
      </w:r>
    </w:p>
    <w:p>
      <w:pPr>
        <w:pStyle w:val="Heading4"/>
        <w:tabs>
          <w:tab w:val="clear" w:pos="2880"/>
        </w:tabs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7 Награж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турнира, занявшие 1-3 места в личном зачете, награждаются медалями, кубками, грамотами Комитета по физической культуре и спорта Администрации г.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Янов Евгений Сергеевич, тел 8 900 577 75 44.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Обеспечение безопасности участников и зрителей, </w:t>
        <w:br/>
        <w:t>медицинское обеспе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безопасности мест, участников и зрителей при проведении соревнования возлагается на ГБУ КО «СШОР «Олимп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360" w:before="0" w:after="0"/>
      <w:ind w:firstLine="709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360" w:before="0" w:after="0"/>
      <w:ind w:left="2880" w:hanging="36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-ya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0:00Z</dcterms:created>
  <dc:creator>adm-opbsn</dc:creator>
  <dc:description/>
  <dc:language>en-US</dc:language>
  <cp:lastModifiedBy>adm-opbsn</cp:lastModifiedBy>
  <dcterms:modified xsi:type="dcterms:W3CDTF">2021-08-23T10:51:00Z</dcterms:modified>
  <cp:revision>1</cp:revision>
  <dc:subject/>
  <dc:title/>
</cp:coreProperties>
</file>