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Администрации г. Обнинск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   06.12.2017 №1952-п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eastAsia="Arial" w:cs="Times New Roman"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eastAsia="Arial" w:cs="Times New Roman"/>
          <w:bCs/>
          <w:sz w:val="26"/>
          <w:szCs w:val="26"/>
        </w:rPr>
      </w:pPr>
      <w:r>
        <w:rPr>
          <w:rFonts w:eastAsia="Arial" w:cs="Times New Roman"/>
          <w:bCs/>
          <w:sz w:val="26"/>
          <w:szCs w:val="26"/>
        </w:rPr>
        <w:t xml:space="preserve"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-429" w:firstLine="709"/>
        <w:jc w:val="both"/>
        <w:rPr/>
      </w:pPr>
      <w:r>
        <w:rPr>
          <w:rFonts w:eastAsia="Arial" w:cs="Times New Roman"/>
          <w:sz w:val="26"/>
          <w:szCs w:val="26"/>
        </w:rPr>
        <w:t xml:space="preserve">1. Настоящее Положение разработано в соответствии со </w:t>
      </w:r>
      <w:hyperlink r:id="rId2">
        <w:r>
          <w:rPr>
            <w:rStyle w:val="InternetLink"/>
            <w:rFonts w:eastAsia="Arial" w:cs="Times New Roman"/>
            <w:color w:val="0000FF"/>
            <w:sz w:val="26"/>
            <w:szCs w:val="26"/>
            <w:u w:val="none"/>
          </w:rPr>
          <w:t>статьей 353.1</w:t>
        </w:r>
      </w:hyperlink>
      <w:r>
        <w:rPr>
          <w:rFonts w:eastAsia="Arial" w:cs="Times New Roman"/>
          <w:sz w:val="26"/>
          <w:szCs w:val="26"/>
        </w:rPr>
        <w:t xml:space="preserve"> Трудового кодекса Российской Федерации</w:t>
      </w:r>
      <w:r>
        <w:rPr>
          <w:sz w:val="26"/>
          <w:szCs w:val="26"/>
        </w:rPr>
        <w:t xml:space="preserve">,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eastAsia="Arial" w:cs="Times New Roman"/>
          <w:sz w:val="26"/>
          <w:szCs w:val="26"/>
        </w:rPr>
        <w:t>Законом Калужской области от 28.02.2017 № 16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Калужской области», постановлением Правительства Калужской области от 21.04.2017 № 231 «Об утверждении типовой формы ежегодного плана проведения плановых проверок соблюдения государственными или муниципальными организациями, в отношении которых функции и полномочия учредителя осуществляют соответственно органы исполнительной власти Калужской области, органы местного самоуправления муниципальных образований Калужской области, трудового законодательства и иных нормативных правовых актов, содержащих нормы трудового права», и регламентирует процесс осуществления Администрацией города Обнинска ведомственного контроля за соблюдением трудового законодательства и иных нормативных правовых актов, содержащих нормы трудового права (далее - трудовое законодательство), в подведомственных организациях.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2. Понятия, содержащиеся в настоящем Положении, используются в значениях, установленных в Законе Калужской области от 28.02.2017 № 16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Калужской области».</w:t>
      </w:r>
    </w:p>
    <w:p>
      <w:pPr>
        <w:pStyle w:val="Normal"/>
        <w:autoSpaceDE w:val="false"/>
        <w:ind w:right="-429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Times New Roman"/>
          <w:sz w:val="26"/>
          <w:szCs w:val="26"/>
        </w:rPr>
        <w:t>3.  Органом, осуществляющим ведомственный контроль, является Администрация города Обнинска в лице следующих структурных подразделений (далее, соответственно, Управление, Комитет):</w:t>
      </w:r>
    </w:p>
    <w:p>
      <w:pPr>
        <w:pStyle w:val="Normal"/>
        <w:autoSpaceDE w:val="false"/>
        <w:ind w:right="-42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Arial" w:cs="Times New Roman"/>
          <w:sz w:val="26"/>
          <w:szCs w:val="26"/>
        </w:rPr>
        <w:tab/>
        <w:t>- управление общего образования Администрации города Обнинска;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- управление социальной защиты населения Администрации города Обнинска;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- управление архитектуры и градостроительства Администрации города Обнинска;</w:t>
      </w:r>
    </w:p>
    <w:p>
      <w:pPr>
        <w:pStyle w:val="Normal"/>
        <w:autoSpaceDE w:val="false"/>
        <w:ind w:right="-429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Arial" w:cs="Times New Roman"/>
          <w:sz w:val="26"/>
          <w:szCs w:val="26"/>
        </w:rPr>
        <w:t>- управление потребительского рынка, транспорта и связи Администрации города Обнинска;</w:t>
      </w:r>
    </w:p>
    <w:p>
      <w:pPr>
        <w:pStyle w:val="Normal"/>
        <w:autoSpaceDE w:val="false"/>
        <w:ind w:right="-429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ab/>
        <w:t>- управление культуры и молодежной политики Администрации города Обнинска;</w:t>
      </w:r>
    </w:p>
    <w:p>
      <w:pPr>
        <w:pStyle w:val="Normal"/>
        <w:autoSpaceDE w:val="false"/>
        <w:ind w:right="-429" w:firstLine="54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ab/>
        <w:t>- управление городского хозяйства Администрации города Обнинска;</w:t>
      </w:r>
    </w:p>
    <w:p>
      <w:pPr>
        <w:pStyle w:val="Normal"/>
        <w:autoSpaceDE w:val="false"/>
        <w:ind w:right="-429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Arial" w:cs="Times New Roman"/>
          <w:sz w:val="26"/>
          <w:szCs w:val="26"/>
        </w:rPr>
        <w:t>- комитет по физической культуре и спорту Администрации города Обнинска;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4. Плановые проверки проводятся Управлением (Комитетом) в соответствии с ежегодным планом, утверждаемым руководителем Управления (Комитета). 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Типовая форма ежегодного плана проведения проверок утверждена Постановлением Правительства Калужской области от 21.04.2017 года № 231.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Размещение ежегодных планов проведения проверок на следующий календарный год (далее – ежегодный план проверок) осуществляется на официальном информационном портале Администрации города Обнинска в информационно-телекоммуникационной сети «Интернет» (далее - портал) в срок до 20 декабря года, предшествующего году проведения плановых проверок.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Своевременное размещение ежегодных планов проверок обеспечивается руководителями Управлений (Комитета) путем предоставления не позднее 10 декабря года, предшествующего году проведения проверки, начальнику отдела по работе с населением и развитию местного самоуправления Управления делами Администрации города утвержденных планов для размещения на портале. 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5. Внесение изменений в ежегодный план проверок допускается в случаях, установленных в законодательстве. Утвержденные изменения в ежегодный план проверок предоставляются руководителями Управлений (Комитета) начальнику отдела по работе с населением и развитию местного самоуправления Управления делами Администрации города для размещения на портале в сроки, установленные в законодательстве. </w:t>
      </w:r>
    </w:p>
    <w:p>
      <w:pPr>
        <w:pStyle w:val="Normal"/>
        <w:autoSpaceDE w:val="false"/>
        <w:ind w:right="-429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6. Внеплановые проверки проводятся при наличии оснований, предусмотренных законодательством.</w:t>
      </w:r>
    </w:p>
    <w:p>
      <w:pPr>
        <w:pStyle w:val="Normal"/>
        <w:autoSpaceDE w:val="false"/>
        <w:ind w:right="-429" w:firstLine="709"/>
        <w:jc w:val="both"/>
        <w:rPr/>
      </w:pPr>
      <w:r>
        <w:rPr>
          <w:rFonts w:eastAsia="Arial" w:cs="Times New Roman"/>
          <w:sz w:val="26"/>
          <w:szCs w:val="26"/>
        </w:rPr>
        <w:t xml:space="preserve">7. По результатам проверки, в ходе которой выявлены факты нарушений трудового законодательства, а также в случаях невыполнения требований акта проверки или установленных актом проверки сроков для устранения нарушений руководитель Управления (Комитета) в течение 3 рабочих дней направляет служебную записку заместителю главы Администрации города, в организационном подчинении которого находится проверяемая подведомственная организация, в которой излагаются обстоятельства, указанные в настоящем пункте, и выражается мнение относительно применения к руководителю (лицу, исполняющему его обязанности) подведомственной организации меры дисциплинарной ответственности, предусмотренной Трудовым </w:t>
      </w:r>
      <w:hyperlink r:id="rId3">
        <w:r>
          <w:rPr>
            <w:rStyle w:val="InternetLink"/>
            <w:rFonts w:eastAsia="Arial" w:cs="Times New Roman"/>
            <w:color w:val="0000FF"/>
            <w:sz w:val="26"/>
            <w:szCs w:val="26"/>
            <w:u w:val="none"/>
          </w:rPr>
          <w:t>кодексом</w:t>
        </w:r>
      </w:hyperlink>
      <w:r>
        <w:rPr>
          <w:rFonts w:eastAsia="Arial" w:cs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right="-429" w:hanging="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Arial" w:cs="Times New Roman"/>
          <w:sz w:val="26"/>
          <w:szCs w:val="26"/>
        </w:rPr>
        <w:t>8. Заместитель главы Администрации города, в организационном подчинении которого находится проверяемая подведомственная организация, в течение 3 рабочих дней рассматривает представленную руководителем Управления (Комитета) информацию и направляет заместителю главы Администрации города по вопросам управления делами служебную записку с изложением своего мнения по обстоятельствам, содержащимся в служебной записке руководителя Управления (Комитета), и, в частности, по вопросу о</w:t>
      </w:r>
      <w:r>
        <w:rPr/>
        <w:t xml:space="preserve"> </w:t>
      </w:r>
      <w:r>
        <w:rPr>
          <w:rFonts w:eastAsia="Arial" w:cs="Times New Roman"/>
          <w:sz w:val="26"/>
          <w:szCs w:val="26"/>
        </w:rPr>
        <w:t xml:space="preserve">применении к руководителю (лицу, исполняющему его обязанности) подведомственной организации мер дисциплинарной ответственности, предусмотренных Трудовым кодексом Российской Федерации. </w:t>
      </w:r>
    </w:p>
    <w:p>
      <w:pPr>
        <w:pStyle w:val="Normal"/>
        <w:autoSpaceDE w:val="false"/>
        <w:ind w:right="-429" w:hanging="0"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 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9. Заместитель главы Администрации города по вопросам управления делами в течение 3 рабочих дней рассматривает представленную информацию, с учетом мнения заместителя главы Администрации города, в организационном подчинении которого находится проверяемая подведомственная организация, и направляет служебную записку главе Администрации города Обнинска для решения вопроса о применении к руководителю (лицу, исполняющему его обязанности) подведомственной организации мер дисциплинарной ответственности, предусмотренных Трудовым кодексом Российской Федерации. </w:t>
      </w:r>
    </w:p>
    <w:sectPr>
      <w:type w:val="nextPage"/>
      <w:pgSz w:w="11906" w:h="16838"/>
      <w:pgMar w:left="1695" w:right="10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649" w:hanging="0"/>
      <w:outlineLvl w:val="2"/>
    </w:pPr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Mangal"/>
      <w:color w:val="auto"/>
      <w:kern w:val="2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Mangal"/>
      <w:i/>
      <w:iCs/>
      <w:color w:val="auto"/>
      <w:kern w:val="2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Mangal"/>
      <w:color w:val="auto"/>
      <w:kern w:val="2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7A8B2DA7CDAE4E171A0D1A22AFDE8505A5B9BB593D12B50ADEEA2D71BCD56378D0BBC8D5AQCg3H" TargetMode="External"/><Relationship Id="rId3" Type="http://schemas.openxmlformats.org/officeDocument/2006/relationships/hyperlink" Target="consultantplus://offline/ref=8397A8B2DA7CDAE4E171A0D1A22AFDE8505A5B9BB593D12B50ADEEA2D71BCD56378D0BBC8B5DCB2AQ6g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4:00Z</dcterms:created>
  <dc:creator>press</dc:creator>
  <dc:description/>
  <dc:language>en-US</dc:language>
  <cp:lastModifiedBy>Воробьев Артем Анатольевич</cp:lastModifiedBy>
  <cp:lastPrinted>2017-12-07T16:53:00Z</cp:lastPrinted>
  <dcterms:modified xsi:type="dcterms:W3CDTF">2017-12-12T16:04:00Z</dcterms:modified>
  <cp:revision>2</cp:revision>
  <dc:subject/>
  <dc:title/>
</cp:coreProperties>
</file>