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9498" w:leader="none"/>
              </w:tabs>
              <w:snapToGrid w:val="false"/>
              <w:ind w:right="2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9498" w:leader="none"/>
              </w:tabs>
              <w:ind w:right="2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9498" w:leader="none"/>
              </w:tabs>
              <w:ind w:right="2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9498" w:leader="none"/>
              </w:tabs>
              <w:ind w:right="2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9498" w:leader="none"/>
              </w:tabs>
              <w:ind w:right="2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города Обнинск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  <w:tab w:val="left" w:pos="9498" w:leader="none"/>
              </w:tabs>
              <w:ind w:right="27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08.09.2022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1948-п_</w:t>
            </w:r>
          </w:p>
          <w:p>
            <w:pPr>
              <w:pStyle w:val="ConsPlusNormal"/>
              <w:ind w:firstLine="33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ConsPlusNormal"/>
              <w:ind w:firstLine="3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 1</w:t>
            </w:r>
          </w:p>
          <w:p>
            <w:pPr>
              <w:pStyle w:val="ConsPlusNormal"/>
              <w:ind w:firstLine="3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города Обнинска от 10.05.2011 № 671-п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по наименованию улиц, площадей, других городских объектов, содействию охране и использованию памятников истории и культуры на территории  муниципального образования  «Город Обнинск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/>
      </w:pPr>
      <w:r>
        <w:rPr/>
        <w:t>(топонимическая комиссия)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5670"/>
      </w:tblGrid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удув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ь Винцентас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города по вопросам городского хозяйства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цук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Анато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комитета по контролю в сфере рекламы и организации дорожного движения Управления городского хозяйства Администрации города Обнинска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ги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Валенти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комитета по контролю в сфере рекламы и организации дорожного движения Управления городского хозяйства Администрации города Обнинска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акумьянц Ан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специалист комитета по контролю в сфере рекламы и организации дорожного движения Управления городского хозяйства Администрации города Обнинска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иков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Ю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городского хозяйства Администрации города Обнинс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ев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ев Олег Александрович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П «Коммунальное хозяйство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енк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территориального планирования и градостроительного зониро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архитектуры и градостроительства Администрации города Обнинска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рков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учный сотрудник отдела истории МБУ «Музей истории города Обнинска» (по согласованию)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е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иса Семё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ёный секретарь МБУ «Музей Истории города Обнинска» (по согласованию)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щее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БУ «Музей истории города Обнинска» (по согласованию)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ар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енеральный конструктор ГНЦ РФ «ОНПП «Технология» (по согласованию)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пи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Ива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архитектуры и градостроительства Администрации города Обнинска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ачкин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И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журналист (по согласованию)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ов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лен Обнинского краеведческого объединения «Репинка» (по согласованию)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П «Коммунальное хозяйство» (по согласованию)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чел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Леонид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культуры Администрации города Обнинска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вцивадз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Обнинского городского Собрания (по согласованию)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би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Пав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служенный художник Российской Федерации (по согласованию)».</w:t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7:55:00Z</dcterms:created>
  <dc:creator>adm-opbsn</dc:creator>
  <dc:description/>
  <dc:language>en-US</dc:language>
  <cp:lastModifiedBy>adm-opbsn</cp:lastModifiedBy>
  <dcterms:modified xsi:type="dcterms:W3CDTF">2022-09-22T17:55:00Z</dcterms:modified>
  <cp:revision>1</cp:revision>
  <dc:subject/>
  <dc:title/>
</cp:coreProperties>
</file>