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Обнин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8.202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47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>Места для размещения печатных агитационных материалов на выборах депутатов Государственной Думы Федерального Собрания Российской Федерации восьмого созыва, дополнительных выборах в Законодательное Собрание Калужской области седьмого созыва по одномандатному избирательному округу №16 и повторных дополнительных выборах в Обнинское городское Собрание восьмого созыва на территории МО «Город Обнинс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го места (информационный стенд, доска объявлен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ДК "ФЭИ", район дома № 16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, «Посёлок «Мирный», район дома № 146 по ул. Куту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, район дома № 40 по пр. Ленина, г.Обн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Гостиница Юбилейная», район дома № 57 по пр. Ленина, Павильон № 1, г.Обн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Универмаг", район дома № 7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Гастелло ул., д.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Малыш», район дома № 6 по ул. Курчатова, г.Обн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4 школа», район дома № 13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ЦИПК», район дома № 23 по ул. Курчатов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Торговый центр", район дома № 98 по пр. Ленина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ИМР», район дома № 27 по ул. Курчатов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Хлебозавод», район дома № 51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Строители», район дома № 1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Хлебозавод», район дома № 72 по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Строители», район дома № 2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ул. Калужская», район дома 24 по ул. Калуж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ул. Калужская», район дома № 15 по ул. Калуж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Фантазия», район дома № 102 по пр. Мар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Музыкальная Школа», район дома № 14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ул. Энгельса», район дома № 34 по ул. Энгель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ниципального предприятия «Оздоровительные бани», правая сторона фасада здания, ул. Королев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«39 квартал», район дома № 82 по пр. Маркса 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, район дома № 11а по ул. Энгель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ниципального предприятия «Оздоровительные бани», левая сторона фасада здания, ул. Королев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Колизей", район дома № 34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Завод "Сигнал", район дома № 122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Дом для Дома", район дома № 50 по пр. Маркса, Павильон № 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д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Бассейн", район дома № 91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Экодолье", район дома № 15 по ул. Борисоглеб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дос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ул. Гагарина", район дома № 42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 Магазин Дом для дома», район дома № 49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Триумф Плаза", район дома № 16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ТЦ «МОСТ», район дома № 71 по пр. Маркс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ИФЗ", район здания № 191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Поликлиника", район дома № 85 по пр. Ленина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ул. Гагарина", район дома № 37Б по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Колизей", район городской площади «Триумф Плаза» по пр. Маркса, нечетная сторо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51 микрорайон", район дома № 178 по пр. Ленина, Павильон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Дом ученых», район дома № 130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"Завод "Сигнал", район дома № 119 по пр. Лен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ная остановка «39 квартал», район дома № 83 по пр. Мар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объяв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«3-й квартал», район дома № 10 по ул. Борисоглебс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3:00Z</dcterms:created>
  <dc:creator>adm-opbsn</dc:creator>
  <dc:description/>
  <dc:language>en-US</dc:language>
  <cp:lastModifiedBy>adm-opbsn</cp:lastModifiedBy>
  <dcterms:modified xsi:type="dcterms:W3CDTF">2021-08-23T10:23:00Z</dcterms:modified>
  <cp:revision>2</cp:revision>
  <dc:subject/>
  <dc:title/>
</cp:coreProperties>
</file>