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9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бнинска от 10.06.2022 № 1206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следующ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1: 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2: Повышение доступности и популяризация туристских объектов и достопримечательностей МО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Субсидии являются некоммерческие организации, отвечающие в совокупности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ориентированные в сфере содействия развитию малого и среднего предпринимательства и инновацио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–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 Подтверждение включения в реестр социально-ориентированных некоммерческих организаций города Обнинс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Подписание договора между сторонами происходит по месту нахождения Ответственного исполнителя. По запросу Получателя договор для подписания может быть направлен заказным письмом Почты России по указанному адрес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 xml:space="preserve"> МО «Город Обнинск»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доступности и популяризация туристских объектов и достопримечательностей МО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Количественные значения результатов предоставления субсидии и значения показателей, необходимые для достижения результатов предоставления субсидии, а также график и объем работ устанавливаются в плане реализации Мероприятий 1–2 Программы, разработанном Соисполнителем и Получателем после заключения Договора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договоров, актов сдачи-приема работ, копии расчетно-платежных ведомостей, копии платежных документов (счета, платежное поручение и прочее), подтверждающие произведенные платеж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щикам (подрядчиками, исполнителями) по договорам (соглашениям), заключенным в целях реализации мероприятий муниципальной программы «Развитие туризма в муниципальном образовании «Город Обнинс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проделанной работе с указанием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формированных туристических маршрутов по приоритетным направлениям туризма МО «Город Обнинск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юдей, посетивших мероприятия, в т.ч. школьников, студентов и аспирантов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граждан, размещенных в коллективных средствах размещ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туристов нарастающим итог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боре для получение субсидии в рамках реализации мероприятий муниципальной программы «Развитие туризма в муниципальном образовании «Город Обнинск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й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32:00Z</dcterms:created>
  <dc:creator>adm-opbsn</dc:creator>
  <dc:description/>
  <dc:language>en-US</dc:language>
  <cp:lastModifiedBy>adm-opbsn</cp:lastModifiedBy>
  <dcterms:modified xsi:type="dcterms:W3CDTF">2022-09-08T15:33:00Z</dcterms:modified>
  <cp:revision>1</cp:revision>
  <dc:subject/>
  <dc:title/>
</cp:coreProperties>
</file>