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05.11.2015 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>1940-п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ИИ КОМПЛЕКСНЫХ ПРОВЕРОК ДОРОГ И УЛИЦ НА ТЕРРИТОРИИ МО «ГОРОД ОБНИНСК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Председатель комиссии – Стрельцов Дмитрий Сергеевич, начальник Управления городского хозяйства Администрации города Обнинс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ab/>
        <w:t>Заместитель председателя комисс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аев Алексей Викторович – ВРИО начальника ОГИБДД ОМВД России по г.Обнинску (по согласованию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Беликов Андрей Юрьевич – начальник отдела благоустройства и озеленения городских территорий Управления городского хозяйства Администрации города Обнинс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чинин Константин Юрьевич – государственный инспектор дорожного надзора ОМВД России по г.Обнинску (по согласованию)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втехов Андрей Николаевич – заместитель начальника цеха водоснабжения МП «Водоканал»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ванюшин Сергей Васильевич – ведущий инженер БДД МП ОПАТП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ролева Антонина Александровна – начальник службы благоустройства МП «Коммунальное хозяйство»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Малашин Константин Вячеславович – заместитель главного инженера МП «Горэлектросети»,</w:t>
      </w:r>
    </w:p>
    <w:p>
      <w:pPr>
        <w:pStyle w:val="Heading2"/>
        <w:shd w:fill="FFFFFF" w:val="clear"/>
        <w:tabs>
          <w:tab w:val="clear" w:pos="3402"/>
          <w:tab w:val="left" w:pos="720" w:leader="none"/>
          <w:tab w:val="left" w:pos="9071" w:leader="none"/>
        </w:tabs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Плеханов Анатолий Александрович – главный специалист </w:t>
      </w:r>
      <w:r>
        <w:rPr>
          <w:rStyle w:val="Emphasis"/>
          <w:b/>
          <w:i w:val="false"/>
          <w:color w:val="000000"/>
          <w:sz w:val="26"/>
          <w:szCs w:val="26"/>
        </w:rPr>
        <w:t>по организации обеспечения услугами связи, бытового и транспортного обслуживания населения и защиты прав потребителей управления потребительского рынка, транспорта и связи Администрации города Обнинска</w:t>
      </w:r>
      <w:r>
        <w:rPr>
          <w:b w:val="false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оров Дмитрий Владимирович – заместитель директора МП «Коммунальное хозяйство».</w:t>
      </w:r>
    </w:p>
    <w:sectPr>
      <w:type w:val="nextPage"/>
      <w:pgSz w:w="11906" w:h="16838"/>
      <w:pgMar w:left="1701" w:right="609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2:00Z</dcterms:created>
  <dc:creator>Каб112</dc:creator>
  <dc:description/>
  <cp:keywords/>
  <dc:language>en-US</dc:language>
  <cp:lastModifiedBy>user</cp:lastModifiedBy>
  <cp:lastPrinted>2015-10-27T13:01:00Z</cp:lastPrinted>
  <dcterms:modified xsi:type="dcterms:W3CDTF">2015-11-06T07:42:00Z</dcterms:modified>
  <cp:revision>2</cp:revision>
  <dc:subject/>
  <dc:title> </dc:title>
</cp:coreProperties>
</file>