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.11.2015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 xml:space="preserve">1939-п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center"/>
        <w:rPr/>
      </w:pPr>
      <w:r>
        <w:rPr>
          <w:sz w:val="26"/>
          <w:szCs w:val="26"/>
        </w:rPr>
        <w:t>СОСТАВ КОМИСИИ КОМПЛЕКСНЫХ ПРОВЕРОК ВНУТРИДВОРОВЫХ И ВНУТРИКВАРТАЛЬНЫХ ПРОЕЗДОВ НА ТЕРРИТОРИИ МО «ГОРОД ОБНИНСК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Председатель комиссии – Лежнин Вячеслав Вячеславович – заместитель главы Администрации города  по вопросам городского хозяй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Стрельцов Дмитрий Сергеевич, начальник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Беликов Андрей Юрьевич – начальник отдела благоустройства и озеленения городских территорий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резнер Лев Александрович – депутат Обнинского городского Собра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ракса Евгений Евгеньевич – заместитель директора МП «Коммунальное хозяйство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шкин Виктор Алексеевич – заместитель главного инженера тепловых сетей МП «Теплоснабжение»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асиков Владимир Эфраимович – заместитель директора по производству МП «Водоканал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ченков Анатолий Иванович – начальник производственно-технического отдела МП «Горэлектросети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сякин Александр Васильевич – начальник производственно-технического отдела МП «Коммунальное хозяйство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жкова Надежда Георгиевна – депутата Обнинского городского Собра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тухин Анатолий Ефимович – депутат Обнинского городского Собра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0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8:00Z</dcterms:created>
  <dc:creator>Каб112</dc:creator>
  <dc:description/>
  <cp:keywords/>
  <dc:language>en-US</dc:language>
  <cp:lastModifiedBy>user</cp:lastModifiedBy>
  <cp:lastPrinted>2015-10-28T10:58:00Z</cp:lastPrinted>
  <dcterms:modified xsi:type="dcterms:W3CDTF">2015-11-06T07:38:00Z</dcterms:modified>
  <cp:revision>2</cp:revision>
  <dc:subject/>
  <dc:title> </dc:title>
</cp:coreProperties>
</file>