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Обнинс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30.11.2018    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1937-п      </w:t>
      </w:r>
      <w:r>
        <w:rPr>
          <w:rFonts w:cs="Times New Roman" w:ascii="Times New Roman" w:hAnsi="Times New Roman"/>
          <w:color w:val="FFFFFF" w:themeColor="background1"/>
          <w:sz w:val="24"/>
          <w:szCs w:val="24"/>
          <w:u w:val="single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товаров, работ и услуг для обеспечения муниципальных нужд муниципального образования «Город Обнинск» подведомственными Управлению потребительского рынка, транспорта и связи  Администрации города Обнинска заказчиками на 2019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Style w:val="a3"/>
        <w:tblW w:w="15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6"/>
        <w:gridCol w:w="1973"/>
        <w:gridCol w:w="1815"/>
        <w:gridCol w:w="1365"/>
        <w:gridCol w:w="2064"/>
        <w:gridCol w:w="2125"/>
        <w:gridCol w:w="2126"/>
        <w:gridCol w:w="1701"/>
        <w:gridCol w:w="1417"/>
      </w:tblGrid>
      <w:tr>
        <w:trPr/>
        <w:tc>
          <w:tcPr>
            <w:tcW w:w="5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п/п</w:t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Наименование органа ведомственного контроля</w:t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Наименование заказчика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ИНН заказчика</w:t>
            </w:r>
          </w:p>
        </w:tc>
        <w:tc>
          <w:tcPr>
            <w:tcW w:w="20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Адрес местонахождения заказчика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Предмет проверк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Форма проведения проверки (выездная, документальная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Проверяемый период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Месяц начало проведения проверки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правление потребительского рынка, транспорта и связи Администрации города Обнинска</w:t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униципальное казенное учреждение «Бюро ритуальных услуг»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025438587</w:t>
            </w:r>
          </w:p>
        </w:tc>
        <w:tc>
          <w:tcPr>
            <w:tcW w:w="20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49035, город Обнинск, ул. Королева, д. 17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упреждение и выявление нарушений законодательства Российской Федерации в сфере закупок, в соответствии  с законодательством Российской Федерации в сфере закупок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ездная, выборочна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юнь-декабрь  2018 год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юль 2019 года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0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826b8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3</Words>
  <Characters>991</Characters>
  <CharactersWithSpaces>116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8:40:00Z</dcterms:created>
  <dc:creator>Пользователь</dc:creator>
  <dc:description/>
  <dc:language>en-US</dc:language>
  <cp:lastModifiedBy>Пользователь</cp:lastModifiedBy>
  <cp:lastPrinted>2017-11-23T05:52:00Z</cp:lastPrinted>
  <dcterms:modified xsi:type="dcterms:W3CDTF">2018-11-30T11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