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Обнинск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от   </w:t>
      </w:r>
      <w:r>
        <w:rPr>
          <w:sz w:val="26"/>
          <w:u w:val="single"/>
        </w:rPr>
        <w:t xml:space="preserve">02.11. 2015  </w:t>
      </w:r>
      <w:r>
        <w:rPr>
          <w:sz w:val="26"/>
        </w:rPr>
        <w:t>№</w:t>
      </w:r>
      <w:r>
        <w:rPr>
          <w:b/>
          <w:sz w:val="26"/>
        </w:rPr>
        <w:t xml:space="preserve"> </w:t>
      </w:r>
      <w:r>
        <w:rPr>
          <w:sz w:val="26"/>
          <w:u w:val="single"/>
        </w:rPr>
        <w:t xml:space="preserve"> 1935-п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миссии по контролю за обслуживанием регулярных муниципальных маршрутов пассажирского автотранспорта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Город Обнин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расикова Анна Всеволодовна - начальник управления потребительского рынка, транспорта и связи Администрации города Обнинск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й секретарь комисс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рбунова Ольга Михайловна - главный специалист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 Администрации города Обнинск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Ленчинская Диана Петровна - инспектор группы по исполнению административного законодательства ОМВД России по г. Обнинску (по согласованию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апунин Валерий Германович - старший государственный инспектор УГАДН по Калужской области (по согласованию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ычева Анна Сергеевна - начальник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 Администрации города Обнинск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Трошин Федор Сергеевич - начальник отдела выездных проверок № 2 Межрайонной ИФНС России № 6 по Калужской области (по согласованию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леханов Анатолий Александрович - главный специалист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 Администрации города Обнинск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угоняев Алексей Викторович - начальник отделения ДИ, ОД и ТН ОГИБДД ОМВД России по городу Обнинску, майор полиции (по согласованию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омичев Денис Евгеньевич - старший государственный инспектор отделения ДИ, ОД и ТН ОГИБДД России по городу Обнинску, капитан полиции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38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32:00Z</dcterms:created>
  <dc:creator>adm 1011</dc:creator>
  <dc:description/>
  <cp:keywords/>
  <dc:language>en-US</dc:language>
  <cp:lastModifiedBy>user</cp:lastModifiedBy>
  <cp:lastPrinted>2015-10-26T15:52:00Z</cp:lastPrinted>
  <dcterms:modified xsi:type="dcterms:W3CDTF">2015-11-06T07:32:00Z</dcterms:modified>
  <cp:revision>2</cp:revision>
  <dc:subject/>
  <dc:title> </dc:title>
</cp:coreProperties>
</file>