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6"/>
          <w:szCs w:val="26"/>
        </w:rPr>
        <w:t xml:space="preserve">от   </w:t>
      </w:r>
      <w:r>
        <w:rPr>
          <w:sz w:val="26"/>
          <w:u w:val="single"/>
        </w:rPr>
        <w:t xml:space="preserve"> 02.11. 2015  </w:t>
      </w:r>
      <w:r>
        <w:rPr>
          <w:sz w:val="26"/>
        </w:rPr>
        <w:t>№</w:t>
      </w:r>
      <w:r>
        <w:rPr>
          <w:b/>
          <w:sz w:val="26"/>
        </w:rPr>
        <w:t xml:space="preserve"> </w:t>
      </w:r>
      <w:r>
        <w:rPr>
          <w:sz w:val="26"/>
          <w:u w:val="single"/>
        </w:rPr>
        <w:t xml:space="preserve"> 1935-п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контролю за обслуживанием регулярных муниципальных маршрутов пассажирского автотранспорта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п.7 ч.1 ст.16 Федерального закона Российской Федерации от 06.10.2003 года № 131-ФЗ «Об общих принципах организации местного самоуправления в Российской Федерации», п.7 ч.1 ст.8 Устава муниципального образования «Город Обнинск», Решением Обнинского городского Собрания от 27.10.2009 № 11-78 «Об утверждении правил организации регулярных перевозок населения города Обнинска» и определяет структуру и порядок работы комиссии</w:t>
      </w:r>
      <w:r>
        <w:rPr/>
        <w:t xml:space="preserve"> </w:t>
      </w:r>
      <w:r>
        <w:rPr>
          <w:sz w:val="26"/>
          <w:szCs w:val="26"/>
        </w:rPr>
        <w:t xml:space="preserve">по контролю за обслуживанием юридическими лицами и индивидуальными предпринимателями, заключившими с Администрацией города Обнинска договоры обслуживания (использования) регулярных муниципальных маршрутов пассажирского автотранспорта на территории муниципального  образования «Город Обнинск» (далее – Комиссия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Место нахождения Комиссии: г. Обнинск, пл. Преображения, д. 1,                      каб. 31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порядок работы Комиссии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стоит из председателя Комиссии, ответственного секретаря и членов Комисс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является начальник Управления потребительского рынка, транспорта и связи Администрации город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Комиссии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ывает заседания Комиссии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заседаний Комиссии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и Комиссии;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- подписывает направление на проведение проверки;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- подписывает протоколы заседания Комиссии и иные документы, связанные с ее деятельность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, предусмотренные настоящим Положением.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2.4. Ответственный секретарь Комиссии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заседаний Комисс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е позднее чем за 2 рабочих дня до даты заседания Комиссии обеспечивает приглашение на заседание членов Комиссии и направляет им повестку дня заседа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еспечивает членов Комиссии информационно-аналитическими документами по вопросам, рассматриваемым Комисси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едет протоколы заседания Комиссии и подписывает и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копии протоколов заседаний Комиссии ее членам в течение 3 рабочих дней со дня засед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обязанности, предусмотренные настоящим Положение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5. Член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лично участвуют в заседаниях Комисс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и невозможности участия в заседании, заблаговременно извещают об этом ответственного секретаря Комисс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едставляют председателю Комиссии предложения по работе Комиссии и по вопросам, подлежащим рассмотрению на заседаниях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Заседания Комиссии проводятся по мере необходимости, но не реже 1 раза в месяц. Заседание Комиссии считается правомочным, если на заседании присутствуют более половины ее член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7. Решения Комиссии принимаются большинством голосов ее членов, присутствующих на заседании. При равенстве голосов решающим является голос Председателя Комиссии. При принятии решения учитываются обстоятельства, установленные на момент проведения заседания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 На заседании Комиссии ведется протокол. Протокол подписывается Председателем и ответственным секретарем Комиссии.</w:t>
      </w:r>
    </w:p>
    <w:p>
      <w:pPr>
        <w:pStyle w:val="Normal"/>
        <w:ind w:left="36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 Комисс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Комиссия на регулярной основе осуществляет проверки соблюдения юридическими лицами и индивидуальными предпринимателями условий заключенных с Администрацией города Обнинска договоров</w:t>
      </w:r>
      <w:r>
        <w:rPr/>
        <w:t xml:space="preserve"> </w:t>
      </w:r>
      <w:r>
        <w:rPr>
          <w:sz w:val="26"/>
          <w:szCs w:val="26"/>
        </w:rPr>
        <w:t xml:space="preserve">обслуживания (использования) регулярных муниципальных маршрутов пассажирского автотранспорта на территории муниципального образования «Город Обнинск» (далее – Проверки).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роверки проводятся не реже чем 2 раза в месяц. Решение о проведении Проверки принимается на заседании Комиссии и оформляется протоколом, в котором указыв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едмет Проверк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нформация о наименовании и реквизитах проверяемого юридического лица, индивидуального предпринимател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Ф.И.О. и должность членов Комиссии, направляемых на Проверку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личество членов Комиссии, направляемых на Проверку не может быть менее 2 (двух) человек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дата (срок), время и место проведения Провер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На основании решения Комиссии Председатель Комиссии подписывает направление на проведение проверк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3.4. Ответственный секретарь Комиссии</w:t>
      </w:r>
      <w:r>
        <w:rPr/>
        <w:t xml:space="preserve"> </w:t>
      </w:r>
      <w:r>
        <w:rPr>
          <w:sz w:val="26"/>
          <w:szCs w:val="26"/>
        </w:rPr>
        <w:t>осуществляет уведомление юридического лица, индивидуального предпринимателя о проведении проверки в срок не позднее чем за 3 (три) рабочих дня до начала ее проведения, посредством направления телефонограммы или иным доступным способом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5. Руководитель юридического лица, индивидуальный предприниматель (их уполномоченные представители), в отношении которых проводится Проверка, вправе знакомиться с материалами проверки, участвовать в ее проведении, выражать свое мнение, давать пояснения, представлять необходимые документы членам Комиссии по всем вопросам, возникающим в ходе ее проведения. Доводы и представленные документы рассматриваются и оцениваются Комиссией в ходе проведения Проверки. Представленные юридическим лицом, индивидуальным предпринимателем документы приобщаются к материалам Проверк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По результатам Проверки непосредственно после ее завершения составляется акт, в котором отражаются ее итоги, фиксируются все выявленные нарушения и замечания, предложения членов Комиссии по их устран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Акт проверки подписывается всеми членами Комиссии, проводившими Проверку, а также руководителем юридического лица, индивидуальным предпринимателем (их уполномоченными представителями). В случае отказа руководителя юридического лица, индивидуального предпринимателя (их уполномоченных представителей) от подписания Акта проверки членами комиссии в Акте проверки делается соответствующая запись об этом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3.8. Акт проверки оформляется в двух экземплярах, один из которых вручается руководителю или уполномоченному представителю юридического лица, индивидуальному предпринимателю, его уполномоченному представителю под расписку о получении. В случае отсутствия руководителя или уполномоченного представителя юридического лица, индивидуального предпринимателя, его уполномоченного представителя при проведении Проверки, а также в случае их отказа от получения Акт проверки в течение 3 (трех) рабочих дней с даты ее завершения, направляется юридическому лицу, индивидуальному предпринимателю заказным почтовым отправлением с уведомлением о вручении, которое приобщается к экземпляру акта проверки, хранящемуся в Комисс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9. В случае выявления при проведении Проверки нарушений юридическими лицами и индивидуальными предпринимателями условий заключенных с Администрацией города Обнинска договоров обслуживания (использования) регулярных муниципальных маршрутов пассажирского автотранспорта на территории муниципального образования «Город Обнинск», данным лицам в срок не позднее 3 (трех) рабочих дней с даты ее завершения направляется письмо с требованием об устранении выявленных нарушений с установлением срока их устранения. Контроль за устранением выявленных нарушений осуществляется Комиссией в порядке, установленном настоящим Положением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На заседаниях Комиссии осуществляется анализ и общение полученной в результате Проверок информации. Результаты работы и предложения Комиссии регулярно направляются главе Администрации города Обнинска для принятия решений в соответствии с условиями заключенных договор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1:00Z</dcterms:created>
  <dc:creator>adm 1011</dc:creator>
  <dc:description/>
  <cp:keywords/>
  <dc:language>en-US</dc:language>
  <cp:lastModifiedBy>user</cp:lastModifiedBy>
  <cp:lastPrinted>2015-10-26T15:52:00Z</cp:lastPrinted>
  <dcterms:modified xsi:type="dcterms:W3CDTF">2015-11-06T07:31:00Z</dcterms:modified>
  <cp:revision>2</cp:revision>
  <dc:subject/>
  <dc:title> </dc:title>
</cp:coreProperties>
</file>