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</w:t>
      </w:r>
    </w:p>
    <w:p>
      <w:pPr>
        <w:pStyle w:val="Normal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00"/>
        <w:rPr/>
      </w:pPr>
      <w:r>
        <w:rPr>
          <w:b/>
          <w:bCs/>
          <w:sz w:val="26"/>
        </w:rPr>
        <w:t xml:space="preserve">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города Обнинска</w:t>
      </w:r>
    </w:p>
    <w:p>
      <w:pPr>
        <w:pStyle w:val="Normal"/>
        <w:ind w:firstLine="900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  <w:u w:val="single"/>
        </w:rPr>
        <w:t>21.10.2014  № 1935-п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ЛАТЕ ТРУДА РАБОТНИКОВ</w:t>
      </w:r>
    </w:p>
    <w:p>
      <w:pPr>
        <w:pStyle w:val="ConsPlusTitle"/>
        <w:widowControl/>
        <w:jc w:val="center"/>
        <w:rPr/>
      </w:pPr>
      <w:r>
        <w:rPr/>
        <w:t>муниципальных казенных учреждений «Централизованная бухгалтерия» и «Централизованная бухгалтерия образовательных учреждений» 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систему оплаты труда работников муниципальных казенных учреждений «Централизованная бухгалтерия» и «Централизованная бухгалтерия образовательных учреждений» 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работников централизованных бухгалтерий  состоит из окладов,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оплаты труда работника образовательного учрежде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От = О + СВ+КВ,</w:t>
      </w:r>
    </w:p>
    <w:p>
      <w:pPr>
        <w:pStyle w:val="Normal"/>
        <w:autoSpaceDE w:val="false"/>
        <w:ind w:firstLine="540"/>
        <w:jc w:val="both"/>
        <w:rPr/>
      </w:pPr>
      <w:r>
        <w:rPr/>
        <w:t>где От - размер оплаты труда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 - оклад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 = БО x К1 ,</w:t>
      </w:r>
    </w:p>
    <w:p>
      <w:pPr>
        <w:pStyle w:val="Normal"/>
        <w:autoSpaceDE w:val="false"/>
        <w:ind w:firstLine="540"/>
        <w:jc w:val="both"/>
        <w:rPr/>
      </w:pPr>
      <w:r>
        <w:rPr/>
        <w:t>БО - базовый оклад;</w:t>
      </w:r>
    </w:p>
    <w:p>
      <w:pPr>
        <w:pStyle w:val="Normal"/>
        <w:autoSpaceDE w:val="false"/>
        <w:ind w:firstLine="540"/>
        <w:jc w:val="both"/>
        <w:rPr/>
      </w:pPr>
      <w:r>
        <w:rPr/>
        <w:t>К1 - повышающий коэффициент ;</w:t>
      </w:r>
    </w:p>
    <w:p>
      <w:pPr>
        <w:pStyle w:val="Normal"/>
        <w:autoSpaceDE w:val="false"/>
        <w:ind w:firstLine="540"/>
        <w:jc w:val="both"/>
        <w:rPr/>
      </w:pPr>
      <w:r>
        <w:rPr/>
        <w:t>СВ-стимулирующие выплаты ( в т.ч. материальная помощь работникам)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КВ-компенсационные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ить </w:t>
      </w:r>
      <w:hyperlink r:id="rId2">
        <w:r>
          <w:rPr>
            <w:rStyle w:val="InternetLink"/>
            <w:lang w:val="ru-RU"/>
          </w:rPr>
          <w:t xml:space="preserve">базовый оклад </w:t>
        </w:r>
      </w:hyperlink>
      <w:r>
        <w:rPr/>
        <w:t xml:space="preserve"> работников централизованных бухгалтерий в размере 5554 руб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ить размеры  повышающего коэффициента к базовому окладу работников централизованных бухгалтерий  согласно приложению № 1 к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5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лад директоров  казенных учреждений «Централизованная бухгалтерия» и «Централизованная бухгалтерия образовательных учреждений» устанавливается в соответствии с Постановлением Администрации г. Обнинска от 07.08.2009 № 1098-п «Об оплате труда руководителей муниципальных предприятий, муниципальных учреждений, за исключением образовательных учреждений и муниципальных учреждений культуры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окладов заместителя директора, главного бухгалтера, главного экономиста казенного учреждения устанавливаются директором учреждения   на 10-30 процентов меньше оклада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фонд оплаты труда казенного  учреждения формируется из:</w:t>
      </w:r>
    </w:p>
    <w:p>
      <w:pPr>
        <w:pStyle w:val="Normal"/>
        <w:autoSpaceDE w:val="false"/>
        <w:ind w:firstLine="540"/>
        <w:jc w:val="both"/>
        <w:rPr/>
      </w:pPr>
      <w:r>
        <w:rPr/>
        <w:t>1. Средств на оплату окладов работников  учреждения, объем которых определяется на календарный год (из расчета 12 месяцев) исходя из штатного расписания  учреждения на 1 января соответствующего финансового года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Средств на выплаты стимулирующего характера в размере не менее 83 процентов от средств на оплату окладов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Средств на выплаты компенсационного характера не менее 5 процентов от средств на оплату окладов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 xml:space="preserve">Средств на </w:t>
      </w:r>
      <w:r>
        <w:rPr>
          <w:rFonts w:eastAsia="Arial" w:cs="Arial"/>
          <w:sz w:val="26"/>
          <w:szCs w:val="26"/>
        </w:rPr>
        <w:t>единовременную выплату при предоставлении ежегодного оплачиваемого отпуска в размере 2 оклад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на оплату труда работников централизованных бухгалтерий, предусматриваемый в  бюджете города, не подлежит уменьшению, за исключением случаев реорганизации, ликвидации муниципального казенного учреждения или сокращения объемов предоставляемых им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я средств по фонду оплаты труда, образовавшаяся в ходе исполнения сметы  расходов в результате проведения мероприятий по оптимизации штатного расписания казенного учреждения, направляется на выплаты стимулирующего характера, оказание материальной помощи в соответствии с коллективными договорами, соглашениями, локальными нормативными актами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ступает в силу с 1 января  2015 года. Финансирование настоящего положения осуществляется в пределах средств, предусмотренных для муниципальных казенных  учреждений «Централизованная бухгалтерия» и «Централизованная бухгалтерия образовательных учреждений» в бюджете города Обнинска на текущий финансовый год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 об оплате труда работников </w:t>
      </w:r>
    </w:p>
    <w:p>
      <w:pPr>
        <w:pStyle w:val="Normal"/>
        <w:autoSpaceDE w:val="false"/>
        <w:jc w:val="right"/>
        <w:rPr/>
      </w:pPr>
      <w:r>
        <w:rPr/>
        <w:t>МКУ «ЦБ» и МКУ «ЦБ образовательных учреждений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РЫ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ПОВЫШАЮЩИХ КОЭФФИЦИЕНТОВ К БАЗОВОМУ ОКЛАДУ   РАБОТНИКОВ ЦЕНТРАЛИЗОВАННЫХ БУХГАЛТЕРИЙ Г. ОБНИН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DocList"/>
        <w:widowControl/>
        <w:ind w:firstLine="540"/>
        <w:jc w:val="center"/>
        <w:rPr>
          <w:rFonts w:cs="Arial"/>
        </w:rPr>
      </w:pPr>
      <w:r>
        <w:rPr>
          <w:rFonts w:cs="Arial"/>
        </w:rPr>
        <w:t>Повышающий коэффициент к окладу по занимаемой должности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, в следующем размере:</w:t>
      </w:r>
    </w:p>
    <w:p>
      <w:pPr>
        <w:pStyle w:val="ConsPlusTitle"/>
        <w:widowControl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5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         </w:t>
              <w:br/>
              <w:t xml:space="preserve">группа/квалификационный уровень &lt;*&gt;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 </w:t>
              <w:br/>
              <w:t xml:space="preserve">базовых   </w:t>
              <w:br/>
              <w:t>коэффициентов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Общеотраслевые профессии  </w:t>
              <w:br/>
              <w:t xml:space="preserve">рабочих первого уровня":     </w:t>
            </w:r>
            <w:r>
              <w:rPr/>
              <w:t xml:space="preserve"> профессии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(рабочий по комплексному обслуживанию зданий и сооружений; подсобный рабочий; слесарь-сантехник; гардеробщик; дворник; сторож; кладовщик; уборщик служебных помещений, и т.д. )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Общеотраслевые профессии  </w:t>
              <w:br/>
              <w:t xml:space="preserve">рабочих второго уровня":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   водитель   автомобиля,слесарь сантехник 4р, электрик 4р, плотник 4р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Общеотраслевые должности  </w:t>
              <w:br/>
              <w:t xml:space="preserve">служащих первого уровня":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делопроизводитель, кассир, секретарь машинистка, экспедитор по перевозке грузов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Общеотраслевые должности  </w:t>
              <w:br/>
              <w:t xml:space="preserve">служащих второго уровня":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  секретарь руководителя, инспектор по кадрам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        заведующий хозяйством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:  начальник хозяйственного отдела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:    менеджер по персоналу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Общеотраслевые должности  </w:t>
              <w:br/>
              <w:t xml:space="preserve">служащих третьего уровня":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   бухгалтер , бухгалтер- ревизор, специалист по охране труда, специалист по защите информации, специалист по кадрам , экономист, инженер программист,инженер электроник,  экономист , инженер -сметчик , инженер  по охране окружающей среды , инженер технолог,  юрисконсульт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: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: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: должности служащих 1 квалификационного уровня по которым устанавливается производное должностное наименование « ведущий»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:   заместитель главного бухгалтера,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Общеотраслевые должности  </w:t>
              <w:br/>
              <w:t xml:space="preserve">служащих четвертого уровня":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   начальник отдела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оклад заместителя начальника отдела устанавливается на 10% ниже оклада начальника отдела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ложению  об оплате труда работников </w:t>
      </w:r>
    </w:p>
    <w:p>
      <w:pPr>
        <w:pStyle w:val="Normal"/>
        <w:autoSpaceDE w:val="false"/>
        <w:jc w:val="right"/>
        <w:rPr/>
      </w:pPr>
      <w:r>
        <w:rPr/>
        <w:t>МКУ «ЦБ» и МКУ «ЦБ образовательных учрежден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ИДЫ И УСЛОВИЯ ПРИМЕНЕНИЯ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СТИМУЛИРУЮЩИХ И КОМПЕНСАЦИОННЫХ  ВЫПЛАТ</w:t>
      </w:r>
    </w:p>
    <w:p>
      <w:pPr>
        <w:pStyle w:val="ConsPlusTitle"/>
        <w:widowControl/>
        <w:jc w:val="center"/>
        <w:rPr/>
      </w:pPr>
      <w:r>
        <w:rPr/>
        <w:t xml:space="preserve">РАБОТНИКАМ </w:t>
      </w:r>
      <w:r>
        <w:rPr>
          <w:szCs w:val="26"/>
        </w:rPr>
        <w:t>МКУ «ЦБ» и МКУ «ЦБ образовательных учреждений»</w:t>
      </w:r>
      <w:r>
        <w:rPr>
          <w:b w:val="false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ВЫПЛАТЫ СТИМУЛИРУЮЩЕГО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Выплаты стимулирующего характера применяются в целях материального поощрения труда работников, работающих в МКУ «ЦБ» и МКУ «ЦБ 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 выплатам стимулирующего характера относятс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латы за сложность и (или) напряженность выполняемой работы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лата отдельным категориям работ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ми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ощрительные выплаты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единовременная материальная помощь.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примен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1. Доплаты за сложность и (или) напряженность выполняемой работы устанавливаются в процентах к окладу работникам, работающим в  МКУ «ЦБ» и МКУ «ЦБ образовательных учреждений» города Обнинска, в соответствии с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платы за сложность и (или) напряженность выполняемой работы устанавливаются на определенный срок, но не более 1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2. Отдельным категориям работников  МКУ «ЦБ» и МКУ «ЦБ образовательных учреждений» города Обнинска устанавливается следующая допла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лата до величины </w:t>
      </w:r>
      <w:hyperlink r:id="rId3">
        <w:r>
          <w:rPr>
            <w:rStyle w:val="InternetLink"/>
            <w:sz w:val="26"/>
            <w:szCs w:val="26"/>
          </w:rPr>
          <w:t>10000</w:t>
        </w:r>
        <w:r>
          <w:rPr>
            <w:rStyle w:val="InternetLink"/>
            <w:sz w:val="26"/>
            <w:szCs w:val="26"/>
            <w:lang w:val="ru-RU"/>
          </w:rPr>
          <w:t xml:space="preserve">рублей </w:t>
        </w:r>
      </w:hyperlink>
      <w:r>
        <w:rPr>
          <w:sz w:val="26"/>
          <w:szCs w:val="26"/>
        </w:rPr>
        <w:t xml:space="preserve"> ( месячная заработная плата работников, полностью отработавших за этот период норму рабочего времени и выполнивших нормы труда (трудовые обязанности), не может быть ниже 10000 рублей. (Постановление Губернатора Калужской области от 11.11.2011 № 438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3. Премирование за качество и результативность выполняемых работ, выполнение особо важных или срочных работ работников МКУ «ЦБ» и МКУ «ЦБ образовательных учреждений» производится по результатам их работы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и условия премирования работников МКУ «ЦБ» и МКУ «ЦБ образовательных учреждений»  по результатам труда, включая показатели эффективности труда, устанавливаются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4. К поощрительным относятся выплаты в связи с юбилейными и праздничными датами и другие выплаты, установленные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применения поощрительных выплат работникам МКУ «ЦБ» и МКУ «ЦБ образовательных учреждений» устанавливаются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5  Единовременная материальная помощь работникам  МКУ «ЦБ» и МКУ «ЦБ образователь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6"/>
          <w:szCs w:val="26"/>
        </w:rPr>
        <w:t>1.3.5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6"/>
          <w:szCs w:val="26"/>
        </w:rPr>
        <w:t>Единовременная выплата работникам  МКУ «ЦБ» и МКУ «ЦБ образовательных учреждений» производится при предоставлении ежегодного основного оплачиваемого отпуска один раз в календарном году (в случае разделения ежегодного основного оплачиваемого отпуска на части один раз при предоставлении любой из частей отпуска) в размере двух окладов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5.2. Основанием для оказания единовременной материальной помощи служит мотивированное заявление работника  МКУ «ЦБ» и МКУ «ЦБ 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5.3. Единовременная материальная помощь выплачивается из экономии фонда оплаты труда по мотивированному заявлению работник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о смертью (гибелью) работника учреждения членам его семьи, а при их отсутствии - другим родственникам, по их заявлению на основании свидетельства о смерти и при представлении документов, подтверждающих ро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о смертью родителей, детей либо супруга (супруги) работника учреждения, подтвержденной соответствующими документами (копия свидетельства о смерти, документы, подтверждающие родство с умерши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утратой имущества в результате пожара, стихийного бедствия на основании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отребностью в лечении или восстановлении здоровья в связи с болезнью, травмой, несчастным случаем (за исключением косметологического лечения и зубопротезир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единовременной  материальной помощи и ее размере  принимается  на основании заявления работника  учреждения,  и выплачивается работнику  на основании приказа руководителя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ВЫПЛАТЫ КОМПЕНСАЦИОННОГО ХАРАКТЕРА </w:t>
      </w:r>
    </w:p>
    <w:p>
      <w:pPr>
        <w:pStyle w:val="ConsPlusDocList"/>
        <w:ind w:firstLine="70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ConsPlusDocList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1. К выплатам компенсационного характера относятся: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1.1. Выплаты работникам, занятым на работах с вредными и (или) опасными и иными особыми условиями труда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1.2. Выплаты за работу в условиях, отклоняющихся от нормальных, в том числе: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при выполнении работ различных квалификаций;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за работу в ночное время;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за работу в выходные и нерабочие праздничные дни;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за сверхурочную работу;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иные компенсационные выплаты, предусмотренные нормативными правовыми актами, содержащими нормы трудового права в соответствии с законодательством РФ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2. Размеры выплат компенсационного характера: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2.1. Конкретные размеры выплат за работу с вредными и (или) опасными и иными особыми условиями труда устанавливаются работодателем в соответствии с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2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онкретный размер выплат определяется по соглашению сторон трудового договора с учетом их содержания и (или) объема в соответствии с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2.3. 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соответствии с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2.4. Выплаты компенсационного характера за выполнение работ в других условиях, отклоняющихся от нормальных, осуществляются в порядке, предусмотренно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3. Условия и размеры выплат компенсационного характера обеспечивающим работникам учреждения  устанавливаются коллективными договорами, соглашениями, локальными нормативными актами работодателя в соответствии с законодательством, принятыми с учетом мнения выборного профсоюзного органа, иного представительного органа работников муниципального учреждения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онкретный размер выплат компенсационного характера рассчитывается в процентах к окладу или в абсолютном значении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DocList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5799;fld=134;dst=100073" TargetMode="External"/><Relationship Id="rId3" Type="http://schemas.openxmlformats.org/officeDocument/2006/relationships/hyperlink" Target="consultantplus://offline/main?base=RLAW037;n=1369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7:00Z</dcterms:created>
  <dc:creator>Kominf</dc:creator>
  <dc:description/>
  <cp:keywords/>
  <dc:language>en-US</dc:language>
  <cp:lastModifiedBy>User</cp:lastModifiedBy>
  <cp:lastPrinted>2014-10-15T11:17:00Z</cp:lastPrinted>
  <dcterms:modified xsi:type="dcterms:W3CDTF">2014-10-24T12:23:00Z</dcterms:modified>
  <cp:revision>3</cp:revision>
  <dc:subject/>
  <dc:title>6 июля 2011 года N 163-ОЗ</dc:title>
</cp:coreProperties>
</file>