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Baskerville_A.Z_PS;Times New Roman" w:ascii="Baskerville_A.Z_PS;Times New Roman" w:hAnsi="Baskerville_A.Z_PS;Times New Roman"/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  <w:t>17.08.2021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  <w:t>1934-п</w:t>
      </w: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u w:val="single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 города от 24.12.2020 № 2740-п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, внесё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Правительства Российской Федерации от 13.10.2020 № 167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32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, постановлением Администрации г. Обнинска от 24.10.2014 № 1991-п «Об утверждении муниципальной программы «Развитие культуры города Обнинска» (в редакции постановления Администрации города Обнинс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 11.03.2021 № 500-п)</w:t>
      </w:r>
      <w:r>
        <w:rPr>
          <w:rFonts w:cs="Times New Roman" w:ascii="Times New Roman" w:hAnsi="Times New Roman"/>
          <w:sz w:val="24"/>
          <w:szCs w:val="24"/>
          <w:lang w:eastAsia="ru-RU"/>
        </w:rPr>
        <w:t>, письмом прокуратуры города Обнинска от 22.07.2021 № 7-29-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Обнинска от 23.11.2017 № 1875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в ред. постановления Администрации  города от 24.12.2020 № 2740-п):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к постановлению в новой редакции (приложение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, распространяет своё действие на правоотношения, возникшие с 01.06.2021 и подлежит официальному опубликованию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Т.Н.Леонова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16258075CD367698127B37267F6EB04F3281910FBFC5BF2DBD0CC6BD5966CD56AEC5BADDDD637SAV5J" TargetMode="External"/><Relationship Id="rId3" Type="http://schemas.openxmlformats.org/officeDocument/2006/relationships/hyperlink" Target="consultantplus://offline/ref=30516258075CD367698127B37267F6EB04F2291912F1FC5BF2DBD0CC6BD5966CD56AEC5BADDED331SAV3J" TargetMode="External"/><Relationship Id="rId4" Type="http://schemas.openxmlformats.org/officeDocument/2006/relationships/hyperlink" Target="http://docs.cntd.ru/document/565995409" TargetMode="External"/><Relationship Id="rId5" Type="http://schemas.openxmlformats.org/officeDocument/2006/relationships/hyperlink" Target="consultantplus://offline/ref=30516258075CD367698139BE640BA8E501F976141CFAFE0DAA848B913CDC9C3B9225B519E9D0D631A3092DSAV8J" TargetMode="External"/><Relationship Id="rId6" Type="http://schemas.openxmlformats.org/officeDocument/2006/relationships/hyperlink" Target="consultantplus://offline/ref=30516258075CD367698139BE640BA8E501F976141CFAFE0DAA848B913CDC9C3B9225B519E9D0D631A30A2ESAV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4:00Z</dcterms:created>
  <dc:creator>NMO</dc:creator>
  <dc:description/>
  <cp:keywords/>
  <dc:language>en-US</dc:language>
  <cp:lastModifiedBy>adm-opbsn</cp:lastModifiedBy>
  <cp:lastPrinted>2021-07-26T14:43:00Z</cp:lastPrinted>
  <dcterms:modified xsi:type="dcterms:W3CDTF">2021-08-17T14:04:00Z</dcterms:modified>
  <cp:revision>3</cp:revision>
  <dc:subject/>
  <dc:title> </dc:title>
</cp:coreProperties>
</file>