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</w:t>
      </w:r>
      <w:r>
        <w:rPr>
          <w:szCs w:val="24"/>
          <w:u w:val="single"/>
        </w:rPr>
        <w:t xml:space="preserve">     09.02.2022    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        192-п          </w:t>
      </w:r>
      <w:r>
        <w:rPr>
          <w:sz w:val="26"/>
          <w:u w:val="single"/>
        </w:rPr>
        <w:t xml:space="preserve">  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ЕСПЕЧЕНИЮ БЕЗОПАСНОСТИ ДОРОЖНОГО ДВИ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"ГОРОД ОБНИНСК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- гла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удуве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орь Винцентас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еця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Леонид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чаг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 Андреевич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ведущий инженер по БДД муниципального предприятия "Обнинское пассажирское автотранспортное предприятие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ик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чин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антин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осударственный инспектор дорожного надзора ОГИБДД ОМВД России по городу Обнинску (по согласованию)</w:t>
            </w:r>
          </w:p>
        </w:tc>
      </w:tr>
      <w:tr>
        <w:trPr>
          <w:trHeight w:val="569" w:hRule="atLeast"/>
        </w:trPr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иг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 Вале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МВД России по городу Обнинску (по согласованию)</w:t>
            </w:r>
          </w:p>
        </w:tc>
      </w:tr>
      <w:tr>
        <w:trPr>
          <w:trHeight w:val="26" w:hRule="atLeast"/>
        </w:trPr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рицу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сана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емин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бу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ях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Алекс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>- главный специалист отдела мониторинга и анализа качества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гоня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>
          <w:trHeight w:val="849" w:hRule="atLeast"/>
        </w:trPr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юр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директора муниципального предприятия города Обнинска "Горэлектросе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рку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дим Михайл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ректор муниципального предприятия города Обнинска "Коммунальное хозяйство" 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службы по обеспечению безопасности дорожного движения муниципального предприятия города Обнинска "Коммунальное хозяйство"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3:00Z</dcterms:created>
  <dc:creator>adm-opbsn</dc:creator>
  <dc:description/>
  <dc:language>en-US</dc:language>
  <cp:lastModifiedBy>adm-opbsn</cp:lastModifiedBy>
  <dcterms:modified xsi:type="dcterms:W3CDTF">2022-02-14T17:43:00Z</dcterms:modified>
  <cp:revision>1</cp:revision>
  <dc:subject/>
  <dc:title/>
</cp:coreProperties>
</file>