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10.201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N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920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критериев для оценки предложений участников конкурс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93"/>
        <w:gridCol w:w="2411"/>
        <w:gridCol w:w="1818"/>
        <w:gridCol w:w="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 заяв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едложение заявителя по работе в рамках предлагаемой автоматизирова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ы учета и безналичной оплаты проезда пассажир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еревозки багажа на автомобильном транспорте об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ова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тарифа Системы от суммы каждой транзакции, сформированной в Системе в результате совершения пользователем операции регистрации проезда в транспортных средствах перевозчика с применением транспортного терминала и с использованием служебной дежурной карты кондуктора (учет наличных денежных средств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0 — 3,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1 — 4,00%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1 — 4,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0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тарифа Системы от суммы каждой транзакции, сформированной в Системе в результате совершения пользователем операции регистрации проезда в транспортных средствах перевозчика с применением транспортного терминала и с использованием Транспортной карт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0 — 3,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1 — 4,00%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1 — 4,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0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 тарифа Системы от суммы каждой транзакции, сформированной в Системе в результате совершения пользователем операции регистрации проезда в транспортных средствах перевозчика с применением транспортного терминала и с использованием бесконтактной банковской карты ил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F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устройств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0 — 3,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1 — 4,00%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1 — 4,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Характеристики предлагаемой автоматизирова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ы учета и безналичной оплаты проезда пассажир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еревозки багажа на автомобильном транспорте об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ования</w:t>
            </w:r>
            <w:bookmarkStart w:id="0" w:name="_GoBack"/>
            <w:bookmarkEnd w:id="0"/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ородов Российской Федерации, в которых на момент проведения конкурса  используется программно-аппаратный комплекс АСУОП, заявленный в проект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большая оценка присваивается проекту, в котором заявлен программно-аппаратный комплекс АСУОП, используемый в большем количестве горо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ородов подтверждается письмами операторов программно-аппаратного комплекса (АСУОП), которые являются официальными представителями разработчика ПО на территории других муниципальных образований, субъектов федер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и более гор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5 до 19 гор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0 до 15 гор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 до 10 гор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5 гор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зможность приема бесконтактных банковских карт международных платежных систем (и национальной платежной системы МИР) в заявленной в проекте системе. Наибольшая оценка присваивается проектам, в которых предлагается система, позволяющая принимать банковские карты международных платежных систем (и национальной системы МИР)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кументы, подтверждающие такую возможность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тельные письма или копии договоров с эти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ми, заверенными надлежащим образ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проекта правил, разработанных заявителем в соответствии с действующим законодательством Российской Федерации, Федеральным </w:t>
            </w:r>
            <w:r>
              <w:rPr>
                <w:rStyle w:val="ListLabel2"/>
                <w:rFonts w:cs="Times New Roman" w:ascii="Times New Roman" w:hAnsi="Times New Roman"/>
                <w:color w:val="000000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27.06.2011 N 161-ФЗ "О национальной платежной системе", которые должны определять условия и порядок расчетов в Системе и функционирования Системы, обеспечивающие наличное и безналичное пополнение Транспортных карт, в том числе возможность обслуживания банковских карт международных платежных систем с технологией (PayPass, PayWave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тверждается наличием приложенного к заявке проекта правил  с проектами договоров с участниками Сист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8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Liberation Serif;Times New Roman" w:hAnsi="Liberation Serif;Times New Roman" w:eastAsia="Times New Roman" w:cs="FreeSans"/>
      <w:color w:val="00000A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Arial" w:cs="Courier New"/>
      <w:color w:val="00000A"/>
      <w:kern w:val="2"/>
      <w:sz w:val="20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9:08Z</dcterms:created>
  <dc:creator/>
  <dc:description/>
  <dc:language>en-US</dc:language>
  <cp:lastModifiedBy/>
  <dcterms:modified xsi:type="dcterms:W3CDTF">2019-10-25T11:59:46Z</dcterms:modified>
  <cp:revision>1</cp:revision>
  <dc:subject/>
  <dc:title/>
</cp:coreProperties>
</file>