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2 </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города Обнинска </w:t>
      </w:r>
    </w:p>
    <w:p>
      <w:pPr>
        <w:pStyle w:val="ConsPlusNormal"/>
        <w:jc w:val="right"/>
        <w:rPr/>
      </w:pPr>
      <w:r>
        <w:rPr>
          <w:rFonts w:cs="Times New Roman" w:ascii="Times New Roman" w:hAnsi="Times New Roman"/>
          <w:color w:val="000000"/>
          <w:sz w:val="26"/>
          <w:szCs w:val="26"/>
        </w:rPr>
        <w:t>от «</w:t>
      </w:r>
      <w:r>
        <w:rPr>
          <w:rFonts w:cs="Times New Roman" w:ascii="Times New Roman" w:hAnsi="Times New Roman"/>
          <w:color w:val="000000"/>
          <w:sz w:val="26"/>
          <w:szCs w:val="26"/>
          <w:u w:val="single"/>
        </w:rPr>
        <w:t>2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10.2019 </w:t>
      </w:r>
      <w:r>
        <w:rPr>
          <w:rFonts w:cs="Times New Roman" w:ascii="Times New Roman" w:hAnsi="Times New Roman"/>
          <w:color w:val="000000"/>
          <w:sz w:val="26"/>
          <w:szCs w:val="26"/>
        </w:rPr>
        <w:t xml:space="preserve">г. N </w:t>
      </w:r>
      <w:r>
        <w:rPr>
          <w:rFonts w:cs="Times New Roman" w:ascii="Times New Roman" w:hAnsi="Times New Roman"/>
          <w:color w:val="000000"/>
          <w:sz w:val="26"/>
          <w:szCs w:val="26"/>
          <w:u w:val="single"/>
        </w:rPr>
        <w:t>1920-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0" w:name="__DdeLink__6281_1885131700"/>
      <w:bookmarkEnd w:id="0"/>
      <w:r>
        <w:rPr>
          <w:rFonts w:cs="Times New Roman" w:ascii="Times New Roman" w:hAnsi="Times New Roman"/>
          <w:b/>
          <w:bCs/>
          <w:sz w:val="26"/>
          <w:szCs w:val="26"/>
        </w:rPr>
        <w:t>Техническое задание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бозначений и сокращений настоящего техниче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д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260" w:type="dxa"/>
        <w:jc w:val="left"/>
        <w:tblInd w:w="-5" w:type="dxa"/>
        <w:tblLayout w:type="fixed"/>
        <w:tblCellMar>
          <w:top w:w="102" w:type="dxa"/>
          <w:left w:w="62" w:type="dxa"/>
          <w:bottom w:w="102" w:type="dxa"/>
          <w:right w:w="62" w:type="dxa"/>
        </w:tblCellMar>
      </w:tblPr>
      <w:tblGrid>
        <w:gridCol w:w="1877"/>
        <w:gridCol w:w="7383"/>
      </w:tblGrid>
      <w:tr>
        <w:trPr/>
        <w:tc>
          <w:tcPr>
            <w:tcW w:w="1877"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кращение</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Заказчик</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я города Обнинс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ператор</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Юридическое лицо или индивидуальный предприниматель, заключившие по результатам конкурса договор с заказчиком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истема (АСУОП)</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втоматизированная система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Расчетный центр</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частник Системы, кредитная организация, действующая на основании лицензии Центрального Банка Российской Федерации, обеспечивающая осуществление расчетов между оператором, агентами и транспортными перевозчиками. Использует автоматизированную систему в части обмена данными в рамках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цессинговый центр (ПЦ)</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вычислительный центр, состоящий из программно-аппаратных средств, каналов связи, прикладного и системного программного обеспечения, необходимых для обеспечения в автоматическом режиме информационного взаимодействия между участниками системы по обслуживанию Транспортных карт, обработки транзакций, формируемых при функционировании Системы, формирования отчетов и уведомлений Участникам системы о взаиморасчета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CSV</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Comma Separated Values. текстовый формат, предназначенный для представления табличных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NFC</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Near Field Communication, NFC ("коммуникация ближнего поля") - технология беспроводной высокочастотной связи малого радиуса действ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Online-режим</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стройство, находящееся в состоянии подключения к Internet, функционирующее только при подключении к Internet</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Offline-режим</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стройство, не находящееся в данный момент в состоянии подключения к Internet, в противоположность Online-режиму</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SAM</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Secure Application Module - модуль приложений безопасности. Модуль, управляющий подсистемой безопасности в программном обеспечении терминальных устройств Системы. Используется для проверки подлинности данных, шифрования данных, хранимых в памяти терминальных устройств, шифрования данных, передаваемых между терминальными устройствами и Системой</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РМ</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втоматизированное рабочее место</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Д</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аза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илет</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ездной документ, подтверждающий право проезда пассажира в общественном транспорт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лок-лист</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еречень утраченных (утерянных, украденных) Транспортных карт, заблокированных к обслуживанию в Систем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Деблок-лист</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еречень Транспортных карт, ранее заблокированных к обслуживанию в Системе, но теперь разрешенных для использова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БП</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сточник бесперебойного пита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Номинал (Транспортной карт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Значение счетчика карты, при достижении которого изменяется величина скидки на проезд. Изменение величины скидки производится при осуществлении операции пополнения Транспортной карт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С</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перационная систем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О</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е обеспечени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ункт пополнения</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пункт агента, оборудованный терминалом пополне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УБД</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истема управления базой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ерминал пополнения</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ое устройство, оборудованное считывателем Транспортных карт, предназначенное для совершения операций подключения, пополнения, активации и проверки остат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З</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ехническое задани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закция</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нформационный файл, формируемый при обмене данными между терминалом пополнения, транспортным терминалом, терминалом ревизора и программно-аппаратным комплексом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ая карта (ТК)</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ластиковая (картонная) карта, электронное средство платежа, предназначенное для осуществления пользователем в зависимости от используемого им вида Транспортной карты, операции подключения к Системе, пополнения, регистрации (оплаты) проезда, активации, проверки остатка предоплаты и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ое приложение</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е обеспечение, представленное в объективной форме, совокупность данных и команд, записываемая в область данных физического или эмулируемого чипа стандарта Mifare Classic/Mifare Plus/CIPURSE и предназначенная для осуществления пользователем, в зависимости от используемого им вида транспортного приложения, операции подключения к Системе, пополнения, активации, проверки остатка предоплаты, регистрации (оплаты) проезда в транспортных средствах перевозчиков,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терминал</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ое устройство, переносное или стационарно установленное (оборудованный терминал для прохода пассажиров) в транспортном средстве транспортного перевозчика, предназначенное для считывания информации, хранящейся в памяти Транспортной карты, операции регистрации проезда в данном транспортном средстве по установленному тарифу</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С</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ое средство</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правляющая информация (терминалов)</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набор данных терминальных устройств, предназначенный для штатного функционирования и управления устройствами в рамках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Эмитент</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рганизация, осуществляющая эмиссию (выпуск) Транспортных карт</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Цель внедрения Систе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Целью внедрения Системы является повышение качества транспортного обслуживания населения на автомобильном транспорте общего пользования, в том числе имеющих право на меры социальной поддержки, путем внедрения (введения) современных способов безналичной оплаты проезда, получение достоверных данных о количестве выполняемой работы (количество перевезенных пассажиров) организациями и/или индивидуальными предпринимателями, осуществляющими перевозку пассажиров и багажа на территории муниципального образования "Город Обнинск".</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Внедрение АСУОП позволит решить следующие задач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введение современных способов безналичной оплаты проезд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автоматизация сбора выручк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стимулирование населения к переходу на более удобные и эффективные способы оплаты проезда.</w:t>
      </w:r>
    </w:p>
    <w:p>
      <w:pPr>
        <w:pStyle w:val="ConsPlusNormal"/>
        <w:ind w:left="0" w:right="0" w:firstLine="540"/>
        <w:jc w:val="both"/>
        <w:rPr/>
      </w:pPr>
      <w:r>
        <w:rPr>
          <w:rFonts w:cs="Times New Roman" w:ascii="Times New Roman" w:hAnsi="Times New Roman"/>
          <w:sz w:val="26"/>
          <w:szCs w:val="26"/>
        </w:rPr>
        <w:t xml:space="preserve">- возможность соблюдения транспортными перевозчиками </w:t>
      </w:r>
      <w:r>
        <w:rPr>
          <w:rStyle w:val="ListLabel3"/>
          <w:rFonts w:cs="Times New Roman" w:ascii="Times New Roman" w:hAnsi="Times New Roman"/>
          <w:sz w:val="26"/>
        </w:rPr>
        <w:t xml:space="preserve">Федерального закона </w:t>
      </w:r>
    </w:p>
    <w:p>
      <w:pPr>
        <w:pStyle w:val="ConsPlusNormal"/>
        <w:ind w:left="0" w:right="0" w:firstLine="540"/>
        <w:jc w:val="both"/>
        <w:rPr/>
      </w:pPr>
      <w:r>
        <w:rPr>
          <w:rStyle w:val="ListLabel3"/>
          <w:rFonts w:cs="Times New Roman" w:ascii="Times New Roman" w:hAnsi="Times New Roman"/>
          <w:sz w:val="26"/>
        </w:rPr>
        <w:t>от 22.05.2003 № 54-ФЗ «О применении контрольно-кассовой техники при осуществлении расчетов в Российской Федерации»</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писание услуг</w:t>
      </w:r>
    </w:p>
    <w:p>
      <w:pPr>
        <w:pStyle w:val="ConsPlusNormal"/>
        <w:ind w:left="0" w:right="0" w:firstLine="540"/>
        <w:jc w:val="both"/>
        <w:rPr/>
      </w:pPr>
      <w:r>
        <w:rPr>
          <w:rFonts w:cs="Times New Roman" w:ascii="Times New Roman" w:hAnsi="Times New Roman"/>
          <w:sz w:val="26"/>
          <w:szCs w:val="26"/>
        </w:rPr>
        <w:t xml:space="preserve">Реализация мероприятий в виде фиксации поездок и подсчета количества перевезенных пассажиров, совершаемых за наличный расчет, с использованием электронных транспортных карт, бесконтактных банковских карт (VISA, MasterCard, МИР), а также с помощью </w:t>
      </w:r>
      <w:r>
        <w:rPr>
          <w:rFonts w:cs="Times New Roman" w:ascii="Times New Roman" w:hAnsi="Times New Roman"/>
          <w:sz w:val="26"/>
          <w:szCs w:val="26"/>
          <w:lang w:val="en-US"/>
        </w:rPr>
        <w:t>NFC</w:t>
      </w:r>
      <w:r>
        <w:rPr>
          <w:rFonts w:cs="Times New Roman" w:ascii="Times New Roman" w:hAnsi="Times New Roman"/>
          <w:sz w:val="26"/>
          <w:szCs w:val="26"/>
        </w:rPr>
        <w:t xml:space="preserve"> – устройств, по маршрутам общего пользования, посредством применения специальных технических средств (транспортных терминалов), обработки полученной информации. При этом обработка информации включает информационный обмен между участниками Сист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Ожидаемые результаты оказания услуг</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1. Формирование учета пассажиропотока в режиме реального времен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2. Своевременное обеспечение Организатора конкурса достоверной информацией о количестве перевезенных пассажиров.</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3. Автоматизация процессов оплаты проезда на общественном транспорте.</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4. Повышение защищенности проездных документов от незаконного использования и воспроизведения.</w:t>
      </w:r>
    </w:p>
    <w:p>
      <w:pPr>
        <w:pStyle w:val="ConsPlusNormal"/>
        <w:ind w:left="0" w:right="0" w:firstLine="540"/>
        <w:jc w:val="both"/>
        <w:rPr/>
      </w:pPr>
      <w:r>
        <w:rPr>
          <w:rFonts w:cs="Times New Roman" w:ascii="Times New Roman" w:hAnsi="Times New Roman"/>
          <w:sz w:val="26"/>
          <w:szCs w:val="26"/>
        </w:rPr>
        <w:t xml:space="preserve">3.5. Использование информационно-коммуникационных технологий для социально-экономического развития города Обнинска в соответствии с </w:t>
      </w:r>
      <w:r>
        <w:rPr>
          <w:rStyle w:val="ListLabel2"/>
          <w:rFonts w:cs="Times New Roman" w:ascii="Times New Roman" w:hAnsi="Times New Roman"/>
          <w:color w:val="000000"/>
          <w:sz w:val="26"/>
          <w:szCs w:val="26"/>
        </w:rPr>
        <w:t>распоряжением</w:t>
      </w:r>
      <w:r>
        <w:rPr>
          <w:rFonts w:cs="Times New Roman" w:ascii="Times New Roman" w:hAnsi="Times New Roman"/>
          <w:color w:val="000000"/>
          <w:sz w:val="26"/>
          <w:szCs w:val="26"/>
        </w:rPr>
        <w:t xml:space="preserve"> </w:t>
      </w:r>
      <w:r>
        <w:rPr>
          <w:rFonts w:cs="Times New Roman" w:ascii="Times New Roman" w:hAnsi="Times New Roman"/>
          <w:sz w:val="26"/>
          <w:szCs w:val="26"/>
        </w:rPr>
        <w:t>Правительства Российской Федерации от 29.12.2014 N 2769-р "Об утверждении Концепции региональной информатиз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6. Повышение эффективности использования бюдже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Требования к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 Общие требования к Системе.</w:t>
      </w:r>
    </w:p>
    <w:p>
      <w:pPr>
        <w:pStyle w:val="ConsPlusNormal"/>
        <w:ind w:left="0" w:right="0" w:firstLine="539"/>
        <w:jc w:val="both"/>
        <w:rPr/>
      </w:pPr>
      <w:r>
        <w:rPr>
          <w:rFonts w:cs="Times New Roman" w:ascii="Times New Roman" w:hAnsi="Times New Roman"/>
          <w:sz w:val="26"/>
          <w:szCs w:val="26"/>
        </w:rPr>
        <w:t xml:space="preserve">ПО АСУОП и иное прикладное и специальное ПО должны размещаться на собственной или арендованной технологической площадке и вычислительных </w:t>
      </w:r>
      <w:r>
        <w:rPr>
          <w:rFonts w:cs="Times New Roman" w:ascii="Times New Roman" w:hAnsi="Times New Roman"/>
          <w:color w:val="000000"/>
          <w:sz w:val="26"/>
          <w:szCs w:val="26"/>
        </w:rPr>
        <w:t>мощностях Исполнителя (далее - ЦОД) на территории Калужской област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ограммный комплекс АСУОП должен обеспечивать стабильное функционирование в режиме 365 x 24 x 7 на вычислительных мощностях и общесистемном ПО (включая операционные системы и системы управления базами дан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о обеспечиваться соответствие ключевых инженерных систем серверов - система электроснабжения, система бесперебойного электропитания, система климат-контроля - критерию избыточности N + 1.</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мещение ЦОД должно быть изолировано от других помещений стенами, оборудовано системой контроля доступа, обеспечивающей многоуровневый контроль доступа как на уровне периметров, так и внутри перимет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о быть обеспечено наличие каналообразующего сетевого оборудования не менее чем двух независимых операторов связи, функционирующего и подключенного к сетям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истема контроля климата должна быть выполнена с использованием промышленных кондиционеров и обеспечивать поддержание температуры и влажности воздуха в серверном помещении в соответствии с международными стандарт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Бесперебойное электроснабжение в момент переключения между вводами должно быть обеспечено источником бесперебойного питания (ИБП) двойного преобразования с избыточностью N + 1. Электропитание серверов должно гарантировать отсутствие вынужденных простоев на уровне 99,995%.</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ерверное оборудование должно иметь отказоустойчивые двойные блоки питания с возможностью включения в независимые лучи питания и обеспечивать хранение резервной копии данных АСУОП.</w:t>
      </w:r>
    </w:p>
    <w:p>
      <w:pPr>
        <w:pStyle w:val="ConsPlusNormal"/>
        <w:ind w:left="0" w:right="0" w:firstLine="539"/>
        <w:jc w:val="both"/>
        <w:rPr/>
      </w:pPr>
      <w:r>
        <w:rPr>
          <w:rFonts w:cs="Times New Roman" w:ascii="Times New Roman" w:hAnsi="Times New Roman"/>
          <w:sz w:val="26"/>
          <w:szCs w:val="26"/>
        </w:rPr>
        <w:t>4.2</w:t>
      </w:r>
      <w:r>
        <w:rPr>
          <w:rFonts w:cs="Times New Roman" w:ascii="Times New Roman" w:hAnsi="Times New Roman"/>
          <w:b/>
          <w:sz w:val="26"/>
          <w:szCs w:val="26"/>
        </w:rPr>
        <w:t xml:space="preserve">. </w:t>
      </w:r>
      <w:r>
        <w:rPr>
          <w:rFonts w:cs="Times New Roman" w:ascii="Times New Roman" w:hAnsi="Times New Roman"/>
          <w:b w:val="false"/>
          <w:bCs w:val="false"/>
          <w:sz w:val="26"/>
          <w:szCs w:val="26"/>
        </w:rPr>
        <w:t>Ключевые показател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На момент ввода Системы в эксплуатацию должно быть обеспечено соответствие следующим параметрам:</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ля основной и резервной базы данных Системы способно предоставлять все основные функции и поддерживать работоспособность Системы в соответствии с требованиями эксплуатации при средней нагрузке не менее 1000000 (один миллион) транзакций в день;</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действующих в Системе Транспортных карт - до 600000 (шестьсот тысяч) карт;</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пунктов пополнения - не менее 100;</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озможность обслуживания в Системе не менее двадцати Транспортных перевозчик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 транспортных средств Транспортных перевозчиков - не менее 600 е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озможность приема и обслуживания в Системе транспортных карт для льготного проезда граждан в соответствии с принятым нормативным правовым актом органа местного самоуправл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д льготным проездом подразумевается проезд с предоставлением скидки на оплату за проезд или без оплаты (безлимитный проездной биле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3. Требования к режимам функционирования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едъявляемыми к режимам функционирования городского и пригородного пассажирского транспорта в целом, Система должна функционировать круглогодично в автоматическом режиме, обеспечивая непрерывный круглосуточный режим работы, за исключением регламентных остановок для проведения технических и профилактических рабо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целях недопущения блокирования функций по обслуживанию граждан на транспорте с использованием Транспортных карт, в силу возможного наличия перебоев в работе каналов связи должна быть обеспечена возможность функционирования терминального оборудования транспортных перевозчиков Системы в режиме Offline в течение установленного настройками Системы периода времени.</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4.4. Требования к функционалу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ункционал системы должен обеспечива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ункционирование в автоматическом режиме, обработку транзакций, формируемых при функционировании, формирование отчетов, обеспечение информационной безопасности, резервного копирования данных Системы в режиме реального времен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я параметров и настроек Системы, регистрации и изменения данных, содержащихся в справочниках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ализацию учета оплаты (регистрации) проезда пользователями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 пользование Транспортных карт гражданам, учет приема денежных средств в счет предоплаты за услуги пассажирской перевозки, сбор информации о предоставленных в пользование Транспортных картах и передачи ее в П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ование отчетных форм в интерактивном режиме, сохранение и импортирование сформированных отчетных форм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сновные требования, предъявляемые к совместимости обмена данными между подсистемами Системы и внешними систем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гласованные форматы импорта/экспорта дан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спользование стандартизованных промышленных протоколов и интерфейсов обмена данны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азработка и утверждение совместных регламентов по взаимодействию информационных систе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 Требования к функционалу администрирования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1. Инструменты администрирования Системы должны обладать следующими обязательными функц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правление пользователями и их рол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гистрация пользователей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правление правами пользователей, назначение роли пользователю;</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здание новых ролей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2. Инструменты управления справочником видов Транспортной карты должны обладать следующими обязательными функц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справочника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е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е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е номиналов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е ограничений по времени использования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е видов транспорта, в которых обслуживается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3. Инструменты управления справочником агентов должны обладать следующими обязательными функц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списка аг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е данных об агент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правление терминалами пополнения аг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списка терминалов, имеющихся у конкретного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4. Инструменты редактирования свойств терминала пополнения должны вносить изменения в следующих обязательных раздел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ле описания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ы тарифов, разрешенных к работе на терминал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начение максимальной суммы по платежам, принятым терминалом в счет пополнения Транспортных карт на время автономной работы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татус терминала (активен, заблокирован);</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стройка и редактирование списка видов Транспортной карты, обслуживаемых конкретным терминалом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5. Инструменты получения информации о карте должны позволять построение запросов в следующих разрез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иск карты по ее номе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е карты в блок-лист (с указанием причин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даление карты из блок-листа (с указанием причин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е карты в деблок-лист (с указанием причин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даление карты из деблок-листа (с указанием причин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е статуса карты (карта изъята из обращения, в работе и т.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пополнений карты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поездок по карте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изменения статусов карты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действующих в Системе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правление справочником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ображение списка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6. Инструменты редактирования вида Транспортной карты должны обеспечивать изменение следующих парамет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звание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лгоритм обработки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тоимость подключения вида Транспортной карты к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7. Инструменты редактирования правил пополнения вида Транспортной карты должны обеспечивать возможность изменения следующих парамет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рока действия вида Транспортной карты после проведения пользователем операции последнего пополнения (в днях или месяц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азрешения пополнения вида Транспортной карты в пунктах пополнения (разрешено/запрещен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авил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стояния вида Транспортной карты (активен, не активен);</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инала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граничения по времени использования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граничения по виду транспорта, на котором может обслуживаться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8. Функции по управлению справочником транспортных перевозчиков должны обеспечивать возмож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здания справочника транспортных предприятий - транспортных перевозчик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здания подразделений для транспортных перевозчик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я транспортных предприятий - транспортных перевозчиков и их подразделен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даления транспортных предприятий - транспортных перевозчиков и их подразделен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9. Функции по работе со справочником маршрутов должны обеспечивать возмож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я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я описания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я статуса маршрутов (статусы - активен, заблокирован);</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иска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стройки зональных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я зонального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я остановок зонального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я тарифов зонального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едения информации о видах Транспортной карты, обслуживаемых на маршру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хранения и просмотра истории с датами исправлений по всем изменениям в каждом маршру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10. Функции просмотра, добавления тарифов на проезд на маршрутах транспортных перевозчиков должны обеспечивать возмож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становки и настройки значений скидок на проезд для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становки видов Транспортной карты, принимаемых к обслуживанию транспортным перевозчико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11. Функции по распределению транспортных терминалов между транспортными перевозчиками должны обеспечивать возмож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акрепления терминалов за транспортными перевозчиками/подразделен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ерераспределения терминалов между транспортными перевозчиками/подразделен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слеживания истории принадлежности терминалов транспортными перевозчиками/подразделения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6. Требования к протоколированию событ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се события, возникающие при передаче данных участниками системы, должны быть зарегистрированы. Передаваемые данные должны быть сохранены в архиве в неизменном виде. Период хранения информации в архиве должен определяться административными регламентам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Регистрация возникающих событий с указанием даты и времени события должна осуществляться в системном журнале. Должны быть зарегистрированы следующие событ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тарт и остановка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апросы участников к П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озникновение ошибок в прикладной част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становление защищенных сеансов связи и их прекращен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е настроек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7. Требования к сохранности информации при авария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7.1. Перечень событий, при которых должна обеспечиваться сохранность информации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ыключение электропитания в сетях общего пользования. Стабильность питания должна быть обеспечена устройствами резервного питания, обеспечивающими требуемые показатели по уровню, качеству, бесперебойности электропитания, в соответствии с регламентами обеспечения бесперебойной работы Системы. Регламенты обеспечения бесперебойной работы должны быть разработаны при внедрени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ыход из строя серверного оборудования в результате механического повреждения его компонентов. Сохранность данных должна быть обеспечена в результате проведения резервного копирования данных, хранящихся в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7.2. Требования к системе резервиров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ля обеспечения непрерывного и надежного функционирования АСУОП должна быть разработана и реализована система резервирования для следующих компон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ерверное оборудование (должно быть реализовано "горячее" резервирование серве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ммуникационное оборудование (должны быть обеспечены каналы связи нескольких провайдеров и резервирование схем коммуникац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аналы связи (должны быть в наличии проложенные запасные кабели, линии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ы быть предусмотрены дисковые накопители и схемы резервного копирования данных и сформированы оборотные фонды оборудов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и наступлении событий, связанных с физическим уничтожением серверного оборудования Системы в целом либо отдельных его частей, восстановление Системы должно осуществляться в сроки и в порядке, определяемом соответствующими регламентами. В качестве источников информации для восстановления данных должны использоваться резервные копии данных, дистрибутивы Системы, операционной системы, СУБД и прочего ПО, задействованного при создани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8. Требования к функции резервного копирования дан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ыполнение резервного копирования данных ПЦ согласно разработанным и утвержденным регламентам. Резервирование основной БД Системы должно осуществляться в режиме реального времен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9. Обеспечение информационной безопасност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Контроль доступа к данным Системы осуществляется путем предоставления доступа только авторизованным участникам системы. Доступ к данным Системы предоставляется Оператором только после регистрации участников в Системе уполномоченным лицом Оператора согласно требуемым правам и привилегия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данным Системы производится с использованием уникального имени пользователя и пароля либо с использованием цифровых сертифика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0. Требования к защите информации от несанкционированного доступ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Несанкционированный доступ к данным Системы должен быть ограничен следующими средств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дминистративными и организационными средствами - размещение серверного и коммуникационного оборудования ПЦ Системы и средств обеспечения ее бесперебойной работы должно осуществляться исполнителем в физически защищенных помещениях. Доступ в указанные помещения должен быть строго ограничен с помощью соответствующих технических средств контроля. Должны быть разработаны специальные административные регламенты, контролирующие порядок доступа в указанные помещения, а также регулирующие доступ к данным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дминистративными программными средствами операционной системы к отдельным ее компонентам и приложения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граничение доступа к данным Системы административными программными средствами СУБД в соответствии с ролями пользователе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существлением передачи информации по каналам связи и хранением резервных копий данных Системы с применением средств криптографической защи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межсетевыми экранами для отделения сетей общего пользования от создаваемых в рамках Системы ведомственных сетей с особыми требованиями к безопасности, которые должны быть определены соответствующими регламентами, обеспечивающими сетевую безопас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аписываемая на Транспортную карту информация, помимо встроенных средств криптозащиты микропроцессора, должна быть защищена от несанкционированной модификации с помощью специализированных криптографических алгоритм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пособы управления ключами доступа MIFARE должны обеспечивать возможность применения схемы диверсификации ключей доступа для каждого сектора бесконтактного чипа MIFARE Транспортной карты, должны использоваться уникальные ключи доступа для каждой карты, каждого сектора каждой карты, рассчитанные по криптографическому алгоритму на основании уникальных параметров карты и транспортного прилож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лжен обеспечиваться контроль корректности и целостности данных, служащих основанием взаиморасчетов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1. Требования по патентной чисто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Используемое в Системе программное обеспечение должно иметь законное происхождение и не нарушать авторские права третьих ли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2. Требования по стандартизации и унифик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истема должна использовать стандартные решения, базирующиеся на применении типовых протоколов и интерфейсов взаимодействия, предусматривающих возможность сопряжения и совместной работы оборудования и программного обеспечения разных производителей, а также для сопряжения с внешними информационными систем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качестве базового стандарта взаимодействия устройств регистрации проезда (транспортных терминалов), терминалов пополнения и Транспортных карт, входящих в состав Системы, принимаются спецификации Mifare Classic 1k, Mifare Plus, Mifare Ultralight, CIPURSE.</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се технические решения, принятые в Системе, должны соответствовать требованиям национальных стандартов Российской Федерации или (при отсутствии) международных стандартов. Технические средства, применяемые в составе Системы, должны иметь сертификаты или другие документы предприятия-поставщика, подтверждающие их соответствие техническим условия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3. Требования к процессинговому цент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оцессинговый центр должен представлять собой единый программно-аппаратный комплекс, развернутый в Ц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3.1. Информационные функ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ение штатного функционирования Системы, отвечающей требованиям настоящего ТЗ;</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хранение системных справочников Системы, содержащих данные по всем обслуживаемым/заблокированным в Системе Транспортным картам, видам Транспортных карт, участникам системы и т.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лучение, проверка целостности и аутентичности данных, поступающих от участников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ование электронных документов для взаиморасчетов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нтроль обращения Транспортных карт в Системе, поддержка актуальности данных по картам, рассылка данных по заблокированным картам Участникам системы в рамках функционирования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4. Требования к транспортным карт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ипы используемых в Системе бесконтактных микропроцессоров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Mifare Classic 1K, Mifare Plus, Mifare Ultralight, Java-кары с поддержкой эмуляции карты стандарта Mifare Classic 1k, CIPURSE.</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истема должна поддерживать возможность использования в качестве Транспортной карты NFC SIM-карты и сотовые телефоны с поддержкой технологии NFC с эмуляцией на микропроцессоре карты стандарта Mifare Classic 1K.</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истема должна поддерживать возможность использования бесконтактных банковских карт платежных систем, используемых на территории Российской Федерации, в качестве средств оплаты на транспортных терминал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4.1. Функции сервиса удаленного обслуживания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ервис удаленного обслуживания транспортных карт Системы должен обеспечивать возможность приема платежей в счет обслуживания Транспортных карт (приобретения, пополнения, продления срока действия проездных размещаемых на транспортной карте) в on-line режиме для агентов, использующих данный сервис. Производительность сервиса удаленного обслуживания транспортных карт Системы должна быть не менее 10 запросов от агентов в секунд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ервис удаленного обслуживания транспортных карт Системы должен иметь следующий основной функционал:</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1. Предоставлять унифицированный SOAP протокол взаимодействия с сервисом удаленного обслуживания транспортных карт автоматизированной системой учета оплаты проезда. Взаимодействие с сервисом удаленного обслуживания всех видов транспортных карт осуществляется с целью обеспечения для агентов возможности приема платежей в счет обслуживания транспортных карт (приобретения, пополнения, продления срока действия проездных, размещаемых на транспортной карте, изменение вида обслуживаем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2. Обеспечивать шифрование/дешифрование данных, передаваемых между сервисом удаленного обслуживания транспортных карт и информационными системами агентов, используя аппаратные модули безопасности (АМБ).</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3. Обрабатывать полученные данные о текущем состоянии транспортного приложения и передавать информационным системам агентов варианты пополнения/продления по каждому конкретному билет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 По команде информационной системой агента формировать данные о новом состоянии транспортного прилож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5. Сервис удаленного обслуживания транспортных карт Системы должен работать в режиме 24/7, за исключением регламентных остановок для проведения технических и профилактических работ, и обеспечивать возможность обработки не менее 50 одновременных обращений от информационных систем агентов.</w:t>
      </w:r>
    </w:p>
    <w:p>
      <w:pPr>
        <w:pStyle w:val="ConsPlusNormal"/>
        <w:ind w:left="0" w:right="0" w:firstLine="539"/>
        <w:jc w:val="both"/>
        <w:rPr/>
      </w:pPr>
      <w:r>
        <w:rPr>
          <w:rFonts w:cs="Times New Roman" w:ascii="Times New Roman" w:hAnsi="Times New Roman"/>
          <w:sz w:val="26"/>
          <w:szCs w:val="26"/>
        </w:rPr>
        <w:t xml:space="preserve">4.15. </w:t>
      </w:r>
      <w:r>
        <w:rPr>
          <w:rFonts w:cs="Times New Roman" w:ascii="Times New Roman" w:hAnsi="Times New Roman"/>
          <w:b w:val="false"/>
          <w:bCs w:val="false"/>
          <w:sz w:val="26"/>
          <w:szCs w:val="26"/>
        </w:rPr>
        <w:t>Требования к терминальному оборудованию оплаты (регистрации) проез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орудоваться устройством для чтения/записи карт с бесконтактным микропроцессором стандарта MIFARE 1K.</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и Транспортные карты должны взаимодействовать согласно стандарту ISO/IEC 14443.</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не менее двух разъемов для подключения SAM-модулей по интерфейсу ISO7816.</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ация по осуществлению оплаты/регистрации проезда должна накапливаться в транспортном терминале и передаваться в Систему посредством процедуры инкассации терминала удаленно через GPRS-модем или при помощи персонального или мобильного компьютера с использованием порта RS232/USB.</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бъем памяти транспортного терминала должен удовлетворять потребностям Системы по работе с транзакциями, стоп-листом и другой управляющей информацией (не менее 8МВ). Транспортный терминал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не должен включать в конструктивный состав электронную контрольную ленту защищенную (ЭКЗЛ).</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цикле обслуживания карты должны быть выполнены следующие действ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бесконтактной банковской карты в блок-листе банковски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деблок-листе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бесконтактной банковской карты на возможность приема опла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К на наличие отложенное онлайн-пополнен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ограничений на тип транспорта и ограничения по времен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хождение действующего тарифа для обслуживания транспортного приложения Транспортной карты или банковск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наличия необходимой суммы (лимита) на Счетчике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меньшение Счетчика карты на значение стоимости тарифа за проезд (в рублях или поездках в зависимости от вида используемой сх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го приложен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гистрация факта поездки с перезаписью данных транспортного приложен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визуальное отображение информации об оплате/регистрации проез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формирование транспортных транзакций по итогу обслуживания карт.</w:t>
      </w:r>
    </w:p>
    <w:p>
      <w:pPr>
        <w:pStyle w:val="ConsPlusNormal"/>
        <w:ind w:left="0" w:right="0" w:firstLine="539"/>
        <w:jc w:val="both"/>
        <w:rPr/>
      </w:pPr>
      <w:r>
        <w:rPr>
          <w:rFonts w:cs="Times New Roman" w:ascii="Times New Roman" w:hAnsi="Times New Roman"/>
          <w:sz w:val="26"/>
          <w:szCs w:val="26"/>
          <w:u w:val="single"/>
        </w:rPr>
        <w:t>Транспортный терминал должен обеспечивать печать билета</w:t>
      </w:r>
      <w:r>
        <w:rPr>
          <w:rFonts w:cs="Times New Roman" w:ascii="Times New Roman" w:hAnsi="Times New Roman"/>
          <w:sz w:val="26"/>
          <w:szCs w:val="26"/>
        </w:rPr>
        <w:t xml:space="preserve"> в соответствии с требованиями </w:t>
      </w:r>
      <w:r>
        <w:rPr>
          <w:rStyle w:val="ListLabel2"/>
          <w:rFonts w:cs="Times New Roman" w:ascii="Times New Roman" w:hAnsi="Times New Roman"/>
          <w:color w:val="000000"/>
          <w:sz w:val="26"/>
          <w:szCs w:val="26"/>
        </w:rPr>
        <w:t>приложения N 1</w:t>
      </w:r>
      <w:r>
        <w:rPr>
          <w:rFonts w:cs="Times New Roman" w:ascii="Times New Roman" w:hAnsi="Times New Roman"/>
          <w:sz w:val="26"/>
          <w:szCs w:val="26"/>
        </w:rPr>
        <w:t xml:space="preserve"> к постановлению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kern w:val="2"/>
          <w:sz w:val="26"/>
          <w:szCs w:val="26"/>
        </w:rPr>
        <w:t>а также иметь программную возможность выдачи билета в рамках исполнения Федерального закона от 02.05.2003 № 54-ФЗ «О применении контрольно-кассовой техники при осуществлении расчётов в Российской Федерации».</w:t>
      </w:r>
    </w:p>
    <w:p>
      <w:pPr>
        <w:pStyle w:val="ConsPlusNormal"/>
        <w:ind w:left="0" w:right="0" w:firstLine="539"/>
        <w:jc w:val="both"/>
        <w:rPr/>
      </w:pPr>
      <w:r>
        <w:rPr>
          <w:rFonts w:cs="Times New Roman" w:ascii="Times New Roman" w:hAnsi="Times New Roman"/>
          <w:sz w:val="26"/>
          <w:szCs w:val="26"/>
          <w:u w:val="single"/>
        </w:rPr>
        <w:t>Транспортный терминал должен обеспечивать печать итоговых отчетов</w:t>
      </w:r>
      <w:r>
        <w:rPr>
          <w:rFonts w:cs="Times New Roman" w:ascii="Times New Roman" w:hAnsi="Times New Roman"/>
          <w:sz w:val="26"/>
          <w:szCs w:val="26"/>
        </w:rPr>
        <w:t xml:space="preserve"> о работе кондуктора/водител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етализацию по каждой категории пассажи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нные по оплате наличны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тоговый результа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обмен данными с АРМ подсистемы транспортного предприятия посредством выгрузки данных терминала удаленно через GPRS-модем или при помощи персонального или мобильного компьютера с использованием порта RS232/USB.</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возможность загрузки следующей исходной информации при выдаче на маршру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а маршрутов и идентификационные данные водителя-кондуктора (терминал должен позволять загружать данные до 1000 водителей-кондукторов и до 300 маршрутов для одного перевозчика) с возможностью изменения маршрута на рейс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ействующие тарифы для различных видов транспортной карты (необходимое количество тарифов для каждого маршрута, как для городских, так и для зональ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блок-лист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еблок-лист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блок-лист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по истечении настраиваемого периода бездействия должен анализировать необходимость осуществления сеанса связи для передачи транзакций и приема текущих блок/деблок-лис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и смене рейса транспортный терминал должен в автоматическом режиме иметь возможность проводить сеанс связи с ПЦ Системы для передачи транзакций, приема текущих блок/деблок-лис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 окончании смены транспортный терминал должен обеспечивать выгрузку из памяти в зашифрованном виде в ПЦ Системы информации об оплатах/регистрациях по картам (транзакций). В момент передачи данных терминал в автоматическом режиме должен запросить и приня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вое программное обеспечение, если это было определено для данного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я конфигурационных параметров и тарифных настроек, если они произошли с момента последнего сеанса связи, при этом должна быть возможность определить дату применения параметров и настроек, отличную от текуще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блок-лист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еблок-лист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блок-лист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ладать собственной операционной и файловой системо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закции терминала должны быть защищены от изме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5.1. Требования по конструк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LCD дисплей с разрешением не менее 128 x 64 точе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Масса транспортного терминала не должна превышать 570 гр.</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быть оборудован скоростным принтером (до 28 строки/сек.) с детектором окончания бумаг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нешний считыватель бесконтактных смарт-карт должен иметь длину кабеля не менее 4 мет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5.2. Требования по условиям эксплуат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итание транспортного терминала должно осуществляться от аккумуляторной батареи емкостью не менее 2150 mAh.</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иапазон рабочих температур транспортного терминала -20°C до +50°C и влажности до 90%.</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5.3. Требования к функционалу программного обеспечения транспортных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лучае действия Транспортных карт или банковских бесконтактных карт по расчетной схеме, должен производиться расчет стоимости проезда и уменьшение счетчика карты на величину стоимости тарифа с учетом скидок, льгот и т.п.</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действия Транспортных карт по учетной схеме, должна производиться регистрация факта поездки по картам.</w:t>
      </w:r>
    </w:p>
    <w:p>
      <w:pPr>
        <w:pStyle w:val="ConsPlusNormal"/>
        <w:ind w:left="0" w:right="0" w:firstLine="540"/>
        <w:jc w:val="both"/>
        <w:rPr>
          <w:rFonts w:ascii="Times New Roman" w:hAnsi="Times New Roman" w:cs="Times New Roman"/>
          <w:sz w:val="26"/>
          <w:szCs w:val="26"/>
          <w:u w:val="single"/>
        </w:rPr>
      </w:pPr>
      <w:r>
        <w:rPr>
          <w:rFonts w:cs="Times New Roman" w:ascii="Times New Roman" w:hAnsi="Times New Roman"/>
          <w:sz w:val="26"/>
          <w:szCs w:val="26"/>
          <w:u w:val="single"/>
        </w:rPr>
        <w:t>Должна производиться регистрация факта оплаты проезда за наличные денежные средства и печать соответствующего билет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Должны быть реализованы функции по настройке терминала (смена маршрута, рейса, кондуктор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Должно производиться отображение текущих данных терминала - название маршрута, номер рейс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Должно производиться формирование транзакций по поездкам с использованием транспортных карт, по поездкам, оплаченным наличными средствами, служебных транзакций (открытие/закрытие смены, открытие/закрытие рейса, смена маршрута и т.д.).</w:t>
      </w:r>
    </w:p>
    <w:p>
      <w:pPr>
        <w:pStyle w:val="ConsPlusNormal"/>
        <w:ind w:left="0" w:right="0" w:firstLine="539"/>
        <w:jc w:val="both"/>
        <w:rPr>
          <w:rFonts w:ascii="Times New Roman" w:hAnsi="Times New Roman" w:cs="Times New Roman"/>
          <w:sz w:val="26"/>
          <w:szCs w:val="26"/>
          <w:u w:val="single"/>
        </w:rPr>
      </w:pPr>
      <w:r>
        <w:rPr>
          <w:rFonts w:cs="Times New Roman" w:ascii="Times New Roman" w:hAnsi="Times New Roman"/>
          <w:sz w:val="26"/>
          <w:szCs w:val="26"/>
          <w:u w:val="single"/>
        </w:rPr>
        <w:t>Отображение информации по картам - представление следующей информ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рок действ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начение счетчика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рок действ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выгрузка транспортных транзакций для их передачи в П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печать билета об оплате проезда/регистрации поезд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печать кассовых отчетов о работе кондуктор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6. Терминал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6.1. Технические требов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орудоваться бесконтактным считывателем для карт с бесконтактным микропроцессором стандарта MIFARE 1K.</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и транспортные карты должны взаимодействовать согласно стандарту ISO/IEC 14443.</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не менее двух разъемов для подключения SAM-модулей по интерфейсу ISO7816.</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оборудован принтером для печати чек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содержать встроенный модем приема-передачи данных стандарта сотовой связи GSM/GPRS либо иметь возможность подключения внешнего модема стандарта сотовой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иметь интерфейс RS232 для обмена данными с персональным компьютеро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ация по осуществлению операций пополнения карт (транзакции пополнения) должна накапливаться в терминале пополнения и передаваться в Систему посредством выгрузки данных терминала удаленно через GPRS-модем (основной канал связи) или при помощи персонального или мобильного компьютера (резервный канал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бъем памяти терминала пополнения должен удовлетворять потребностям Системы по работе с транзакциями пополнения, стоп-листом и другой управляющей информацией (не менее 16 М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читыватель бесконтактных карт терминала пополнения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 Должна быть исключена передача ключей по каким-либо коммуникационным каналам и линиям связи, к которым подключен считыватель транспортных карт терминала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чеков, время печати должно составлять не более 2 секунд (в зависимости от формы чека время печати может варьироватьс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строенный графический принтер должен использовать стандартную термобумагу длиной рулона не менее 20 метров. Принтер должен быть оснащен детектором окончания бумаг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6.2. Функциональные требов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ы обеспечиваться считывание данных с Транспортных карт, совместимость с картами, требования к которым изложены в настоящем ТЗ.</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ы обеспечиваться запись данных на Транспортные карты, совместимость с картами, требования к которым изложены в настоящем ТЗ.</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цикле обслуживания карты должны быть выполнены следующие действ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деблок-листе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го прилож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хождение действующего тарифа для обслуживания транспортного приложен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арифных ограничений для обслуживания транспортного приложен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апись новых значений транспортного приложения Транспортной карты, соответствующих выбранному тариф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хранение транзакции пополнения в памяти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чать чека о пополнении/продлении срока действия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содержать следующие функции по отображению информ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ображение пользовательского меню терминала, включающего в себя список допустимых операций по пополнениям карт, печать отчетов и их коп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нформации по кар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ображение меню системной и управляющей информации для настройки и конфигурирования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ладать собственной операционной и файловой системо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Меню терминала должно быть интуитивно понятным. Действия в меню должны трактоваться однозначн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синхронизации даты и времени с ПЦ при проведении сеанса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следующих отче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чет о подключении карты к Системе (продаже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чет о пополненных картах за смен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чет по инкассации терминала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копий перечисленных отчетов.</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ранзакции терминала должны быть защищены от изменения.</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16.3. Требования по конструк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иметь LCD-дисплей с разрешением не менее 128 x 64 точе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оборудован скоростным принтером (до 28 строки/сек.) с детектором окончания бумаг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нешний считыватель бесконтактных смарт-карт должен иметь длину кабеля не менее 0,8 метр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должен иметь цифро-буквенную клавиату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итание терминала - переменный ток 180 - 240 В, 50/60 Г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6.4. Требования по условиям эксплуат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тепло-, холодо- и влагоустойчив в рабочих климатических условиях применения при температуре от 0 до +40 °C, относительной влажности 90% при 30 °C и атмосферном давлении 70 - 106,7 кПа (537 - 800 мм рт. с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лучае использования в работе терминала встроенного или подключенного внешнего модема сотового стандарта передачи данных должны быть обеспечены условия уверенного приема сигнала оператора сотовой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мпература хранения терминала - 0 °C до +40 °C.</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7. Требования к функционалу программного обеспечения терминалов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полнение Транспортной карты денежными средств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дление срока действия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ование транзакций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 печать информации по Транспортным карт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е вида Транспортной карты в соответствии со справочником разрешенных переход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чать отчетов, чеков, их коп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стройка и удаленная загрузка печатных фор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ыгрузка транзакций пополнения в ПЦ во время проведения сеанса связи с П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ункционал завершения смены кассира с печатью необходимых отче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8. Общие требования к организационному обеспечению.</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целях обеспечения штатного функционирования Системы необходимо наличие подразделений, организаций, производящих регламентное, техническое и программное обслуживание Системы. Количество персонала и функциональные требования определяются исходя из потребностей оператора, участников Системы в процессе функционирования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рядок взаимодействия обслуживающего персонала Системы и оператора, участников Системы определяется в виде соглашений, регламентов или иных административных докум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заимодействие между субъектами Системы должно регулироваться схемой нормативных правовых документов (правила Системы, договоры присоединения и иные), разработанных в соответствии с действующим законодательством Российской Федерации.</w:t>
      </w:r>
    </w:p>
    <w:p>
      <w:pPr>
        <w:pStyle w:val="ConsPlusNormal"/>
        <w:ind w:left="0" w:right="0" w:firstLine="539"/>
        <w:jc w:val="both"/>
        <w:rPr/>
      </w:pPr>
      <w:r>
        <w:rPr>
          <w:rFonts w:cs="Times New Roman" w:ascii="Times New Roman" w:hAnsi="Times New Roman"/>
          <w:sz w:val="26"/>
          <w:szCs w:val="26"/>
        </w:rPr>
        <w:t>4.19</w:t>
      </w:r>
      <w:r>
        <w:rPr>
          <w:rFonts w:cs="Times New Roman" w:ascii="Times New Roman" w:hAnsi="Times New Roman"/>
          <w:b/>
          <w:sz w:val="26"/>
          <w:szCs w:val="26"/>
        </w:rPr>
        <w:t>.</w:t>
      </w:r>
      <w:r>
        <w:rPr>
          <w:rFonts w:cs="Times New Roman" w:ascii="Times New Roman" w:hAnsi="Times New Roman"/>
          <w:b w:val="false"/>
          <w:bCs w:val="false"/>
          <w:sz w:val="26"/>
          <w:szCs w:val="26"/>
        </w:rPr>
        <w:t xml:space="preserve"> Требования к отчетным формам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1. Отчет по поездкам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по поездкам по одной карте за календарный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карты (задается номер карты, по которой надо предоставить отче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здесь и далее - задается период с // по //, за который будет формироваться отче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Результат выполнения отчета содержит информацию о совершенных поездках в указанный период по кар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ледующие колон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совершения поезд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 транспортного средств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именование перевозчик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писание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2. Отчет по подключениям/пополнения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формированный отчет предоставляет возможность получить полную информацию обо всех операциях пополнения и подключения Транспортных карт через пункты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гент (здесь и далее - выпадающий список включает в себя всех агентов, зарегистрированных в Системе, которые осуществляют операции подключения/пополнения Транспортных карт. Отчет можно заказать как по всем агентам, так и по каждому в отдельности. При выборе одного агента в отчет попадут данные о пополнениях в терминалах пополнения только указанного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ерминал пункта пополнения (указывается конкретный номер терминала пункта пополнения, по которому необходимо сформировать отче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csv;</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ледующие колон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обработ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 транзак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д тариф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на карте после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атегория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дентификатор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3. Отчет о поездках по транспортным предприятиям в разрезе проездных (видов Транспортной карты) за каждый ден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о поездках по транспортным предприятиям в разрезе проездных (видов Транспортной карты) за период. Отчет может быть сформирован по всем или по какому-то определенному предприятию.</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 (здесь и далее - 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представлять собой сводную таблицу, в которой строками являются выбранные перевозчики и даты, столбцами - виды Транспортной карты, значениями - количество и сумма поездок для соответствующего пересечения строк и столбцов; с группировкой итогов по перевозчикам и вида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4. Среднее число поездок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за период о среднем числе поездок: "Число поездок" разделенное на "Число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информацию по видам транспортных карт с указанием общего числа поездок, количества использованных карт данного вида и среднего числа поездок за указанный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5. Отчет по поездкам в разрезе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содержит информацию о поездках за указанную в отчете дату в разрезе маршрутов с группировкой по перевозчикам и вида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 (здесь и далее - 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сводные данные по количеству поездок и общей стоимости в разрезе по перевозчикам, видам карт и маршрутам с промежуточными итогами по этим параметр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6. Отчет по поездкам в разрезе категорий проездных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содержит информацию о поездках за указанную в отчете дату в разрезе предприятий с группировкой по вида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сводные данные по количеству поездок и общей стоимости в разрезе по перевозчикам и видам карт с промежуточными итогами по этим параметр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7. Отчет по операциям подключения/пополнения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 подключенных/пополненных Транспортных картах в пунктах пополнения агентов с группировкой по видам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ерминал (системный номер терминала пополнения в Системе, данные по которому будут отображены в отчете. Данные операций подключения/пополнения по нескольким терминалам формируются путем указания номеров терминалов. При незаполненном поле фильтра выборка данных должна осуществляться по всем терминалам пополнения, зарегистрированным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гент (список, содержащий названия всех зарегистрированных в Системе агентов. Отчет должен формироваться по выбранному агенту, а также по всем агентам. В случае выбора конкретного агента отчет должен содержать данные об операциях подключения/пополнения карт в терминалах пополнения, закрепленных за данным агенто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атегория (список, содержащий категории проездных (виды Транспортной карты). Отчет должен формироваться по данным всех категорий проездных (видов Транспортной карты) либо по одной конкретной категории проездного (виду Транспортной карты), данные которого необходимо указать в этом пол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ы быть предусмотрены следующие возможности группировки данных в отче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дате/полный - полный вариант отчета за каждый день выбранного периода. Информация за каждый день разбивается на категории проездных (виды Транспортной карты) и номеру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дате/краткий (по дням) - краткий вариант отчета, каждая строка включает в себя данные за один день по всем выбранным терминалам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дате/краткий (по месяцам) - краткий вариант отчета, каждая строка включает в себя данные за один месяц по всем выбранным терминалам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категории/полный - группировка отчета происходит по категории проездного (вида Транспортной карты), разделяя информацию о пополнениях по каждой категории проездного (виду Транспортной карты). Столбец "Категория" в данном случае изменяется на столбец "Да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категории/краткий - основная группировка, как и в предыдущем варианте, происходит по категориям проездных (видам Транспортной карты). Отчет краткий, каждая строка включает в себя данные по одной категории проездного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номеру терминала/полный - полный отчет, основная группировка которого производится по номеру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8. Отчет по поездкам за период и обработанным после даты начала перио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совершенных в выбранный календарный период и обработанных после даты начала периода по перевозчикам и для каждого перевозчика группировка по виду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маршру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9. Отчет по операциям регистрации проезда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за период по перевозчикам и для каждого перевозчика. Группировка по виду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фильтр по дате с/по. Сформированный отчет будет содержать данные по операциям в заданном фильтром временном интервал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10. Отчет по операциям регистрации проезда за период и обработанным после даты начала периода (группировка по кондукто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совершенных в выбранный календарный период и обработанных после даты начала периода по перевозчикам и для каждого перевозчика. Группировка по кондуктору, маршруту, типу транспорта, виду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ндуктор;</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маршру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11. Отчет-реестр транзакций по операциям регистрации проез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формированный отчет содержит полный список транзакций по операциям регистрации проезда на маршрутах Транспортных перевозчиков за выбранный период времен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дентификатор перевозчик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 транспортного средств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терминала кондуктор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И.О. кондуктор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обслужен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совершения поезд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списанная с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 тариф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ремя смены рейс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обработки транзакции в процессинг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оставшаяся на карте (при необходимости).</w:t>
      </w:r>
    </w:p>
    <w:p>
      <w:pPr>
        <w:pStyle w:val="ConsPlusNormal"/>
        <w:ind w:left="0" w:right="0" w:firstLine="539"/>
        <w:jc w:val="both"/>
        <w:rPr/>
      </w:pPr>
      <w:r>
        <w:rPr>
          <w:rFonts w:cs="Times New Roman" w:ascii="Times New Roman" w:hAnsi="Times New Roman"/>
          <w:sz w:val="26"/>
          <w:szCs w:val="26"/>
        </w:rPr>
        <w:t xml:space="preserve">4.19.12. Отчет по операциям регистрации проезда в городском транспорте в разрезе кондукторов отображает информацию об операциях регистрации проезда по всем картам корпоративного пользователя. Отчет является </w:t>
      </w:r>
      <w:r>
        <w:rPr>
          <w:rFonts w:cs="Times New Roman" w:ascii="Times New Roman" w:hAnsi="Times New Roman"/>
          <w:sz w:val="26"/>
          <w:szCs w:val="26"/>
          <w:u w:val="single"/>
        </w:rPr>
        <w:t>ежедневным</w:t>
      </w:r>
      <w:r>
        <w:rPr>
          <w:rFonts w:cs="Times New Roman" w:ascii="Times New Roman" w:hAnsi="Times New Roman"/>
          <w:sz w:val="26"/>
          <w:szCs w:val="26"/>
        </w:rPr>
        <w:t xml:space="preserve"> и не предоставляет возможность получать отчет за период больше одного дн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И.О. кондуктора (табельный номер);</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 операц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операц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13. Возможности системы должны предусматривать формирование иных отчетов из имеющихся дан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 Дополнительные требования к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1. Требования к схемам регистрации оплаты по кар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истеме должны быть реализованы следующие схемы регистрации проезда с использование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1.1. Расчетная схе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льзователь Транспортной карты производит операцию пополнения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егистрации проезда в транспортном средстве транспортного перевозчика в соответствии с действующими тарифами и скидками на данном маршруте списываются денежные средства в счет оплаты проезда, пассажиру выдается билет, подтверждающий право проезда. При необходимости Транспортная карта может быть пополнена на любую сумм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1.2. Учетная схе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хема учета факта проезда с использованием Транспортной карты. Производится проверка возможности проезда, также проходит проверка срока действия самой карты, после чего регистрируется факт проезда и пассажиру выдается билет, подтверждающий право проезда. Срок действия права проезда должен периодически продлеваться, например, 1 раз в месяц за фиксированную сумму. Срок действия Транспортной карты не продлевается в подсистеме пополнения/продления, но должны существовать специальные компоненты, позволяющие изменять данный срок. Учетная схема обеспечивает возможность реализации программ по предоставлению льготных прав на оплату проезда в пассажирском транспорте любым категориям граждан.</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2. Требования к Системе в части возможностей по тарификации стоимости проезда.</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Системе должна быть реализована возможность настройки тарификации проезда в соответствии с действующими нормативно-правовыми актами по утверждению тарифов на перевозку пассажиров и багажа автомобильным и наземным электрическим транспортом общего пользования на территории города Обнинска.</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истеме должен быть реализован следующий способ тарификации проезда: </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фиксированная стоимость проезда на транспорте: стоимость проезда является постоянной величиной на протяжении всего маршрута следования транспортного средства. Например, автобус, следующий по городскому маршруту.</w:t>
      </w:r>
    </w:p>
    <w:p>
      <w:pPr>
        <w:pStyle w:val="ConsPlusNormal"/>
        <w:spacing w:before="160" w:after="0"/>
        <w:ind w:left="0" w:right="0" w:firstLine="540"/>
        <w:jc w:val="both"/>
        <w:rPr>
          <w:rFonts w:ascii="Times New Roman" w:hAnsi="Times New Roman" w:cs="Times New Roman"/>
          <w:b/>
          <w:b/>
          <w:sz w:val="26"/>
          <w:szCs w:val="26"/>
        </w:rPr>
      </w:pPr>
      <w:r>
        <w:rPr>
          <w:rFonts w:cs="Times New Roman" w:ascii="Times New Roman" w:hAnsi="Times New Roman"/>
          <w:b/>
          <w:sz w:val="26"/>
          <w:szCs w:val="26"/>
        </w:rPr>
        <w:t>В Системе должны быть реализованы следующие виды приложений Транспортной карты:</w:t>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Электронный кошелек". Вид приложения Транспортной карты со счетчиком денег или поездок. Пользователь производит пополнение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асчете за проезд часть средств, имеющихся на карте, в соответствии с действующими тарифами на данном маршруте и скидками на самой Транспортной карте списывается в счет оплаты проезда. По мере необходимости пользователь пополняет свою Транспортную карту в любом пункте продажи/пополнения карт на необходимую сумму. Для Транспортной карты данного типа могут быть определены скидки на проезд. Под скидками в данном случае понимается набор правил, по которым пользователь Транспортной карты получает скидку при осуществлении операции регистрации проезда. </w:t>
      </w:r>
    </w:p>
    <w:p>
      <w:pPr>
        <w:pStyle w:val="ConsPlusNormal"/>
        <w:spacing w:before="160" w:after="0"/>
        <w:ind w:left="0" w:right="0" w:firstLine="540"/>
        <w:jc w:val="both"/>
        <w:rPr/>
      </w:pPr>
      <w:r>
        <w:rPr>
          <w:rFonts w:cs="Times New Roman" w:ascii="Times New Roman" w:hAnsi="Times New Roman"/>
          <w:color w:val="000000"/>
          <w:sz w:val="26"/>
          <w:szCs w:val="26"/>
        </w:rPr>
        <w:t xml:space="preserve">2. </w:t>
      </w:r>
      <w:r>
        <w:rPr>
          <w:rFonts w:cs="Times New Roman" w:ascii="Times New Roman" w:hAnsi="Times New Roman"/>
          <w:kern w:val="2"/>
          <w:sz w:val="26"/>
          <w:szCs w:val="26"/>
        </w:rPr>
        <w:t>«Безлимитный» (без учета количества поездок). Вид приложения Транспортной карты, действующий в определенном периоде времени за фиксированную стоимость. Например: аналог бумажного проездного на месяц.</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Банковская бесконтактная карта. Данная карта не является Транспортной картой, по ней не проводится пополнение, но по ней должна быть реализована возможность оплаты проезда по правилам, применяемым к Транспортным картам вида "Электронный кошелек".</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К любому виду Транспортной карты может быть применено "ограничение по использованию". К числу подобных ограничений могут относиться: время суток, день недели. Например: Транспортная карта, выдаваемая организацией своим сотрудникам (Корпоративная Транспортная карта), чтобы те могли осуществлять поездки в рабочие дни недели с 8.00 до 18.00.</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4.21. Требования к лингвистическому обеспечению.</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Интерфейс Системы должен быть реализован на русском языке, с дополнительным дублированием пользовательских интерфейсов и информационных страниц сайта на английском языке.</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4.22. Перспективы развития и модернизации Систе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Система должна иметь возможность масштабирования по количеству и местоположению функциональных подсистем с сохранением единых требований к параметрам функционирования всей Систе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Система должна предусматривать возможность подключения новых пунктов пополнения Транспортных карт, имеющих типовой состав аппаратных, программных, технологических средств и штатных процедур функционирования без дополнительных разработок.</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При увеличении количества Транспортных карт в Системе могут потребоваться дополнительные рабочие места (АРМ операторов). Также могут возрасти требования к быстродействию серверов баз данных и средствам телекоммуникаций. При этом структура базы данных, системные и прикладные программные средства изменяться не долж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Состав работ при создании АСУОП</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Создание и ввод в эксплуатацию Системы должны включа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едоставление собственной или арендованной технологической площадки и вычислительных ресурсов исполнителя, отвечающих требованиям настоящего технического задания и обеспечивающих предусмотренные режимы функционирования Системы, для размещения централизованной программно-аппаратной част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азвертывание полного перечня программных компонентов, необходимых для работы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уско-наладку программно-аппаратного комплекса Системы, включая транспортные терминалы, полученные от Перевозчиков для работы с Системой в количестве не менее 600 шту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ение взаимодействия оборудования сети распространения и пополнения карт с программно-аппаратным комплексом Системы и электронными Транспортными карт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учение пользователей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дение испытаний Системы и переход к  эксплуатации.</w:t>
      </w:r>
    </w:p>
    <w:p>
      <w:pPr>
        <w:pStyle w:val="ConsPlusNormal"/>
        <w:ind w:left="0" w:right="0"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539"/>
        <w:jc w:val="both"/>
        <w:rPr/>
      </w:pPr>
      <w:r>
        <w:rPr>
          <w:rFonts w:cs="Times New Roman" w:ascii="Times New Roman" w:hAnsi="Times New Roman"/>
          <w:b/>
          <w:sz w:val="26"/>
          <w:szCs w:val="26"/>
        </w:rPr>
        <w:t>На этапе эксплуатации</w:t>
      </w:r>
      <w:r>
        <w:rPr>
          <w:rFonts w:cs="Times New Roman" w:ascii="Times New Roman" w:hAnsi="Times New Roman"/>
          <w:sz w:val="26"/>
          <w:szCs w:val="26"/>
        </w:rPr>
        <w:t xml:space="preserve"> исполнителю необходимо обеспечить за свой счет эксплуатацию Системы с гарантированным бесперебойным и эффективным функционированием, для чего необходим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периодическое техническое обслуживание оборудования, входящего в Систем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технической поддержки от производителя на оборудование, входящее в Систем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оддержки на все программное обеспечение, входящее в Систем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роизводительности вычислительных ресурсов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роизводительности и стабильности коммуникационных компонентов Системы и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сохранность данных Системы при авариях, достаточную для исполнения своих обязательств по догово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организацию службы информационной поддержки с доступностью для обращения пользователей (пассажиров) Системы по телефону с графиком работы: с 9-00 до 17-00 по местному времени ежедневн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организацию службы информационной и технической поддержки с доступностью для обращения участников Системы по телефону с графиком работы: 9-00 до 17-00 по местному времени ежедневно, а также сервисные подразделения, размещенные в городе Обнинске, для профилактического обслуживания компонентов Системы и внеплановых (либо ремонтно-восстановительных) работ в случае сбоев в работе Системы.</w:t>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внедре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указываются в календарном плане.</w:t>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 w:name="__DdeLink__6281_18851317001"/>
      <w:bookmarkStart w:id="2" w:name="__DdeLink__6281_18851317001"/>
      <w:bookmarkEnd w:id="2"/>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jc w:val="left"/>
    </w:pPr>
    <w:rPr>
      <w:rFonts w:ascii="Liberation Serif;Times New Roman" w:hAnsi="Liberation Serif;Times New Roman" w:eastAsia="Times New Roman" w:cs="FreeSans"/>
      <w:color w:val="00000A"/>
      <w:kern w:val="2"/>
      <w:sz w:val="24"/>
      <w:szCs w:val="20"/>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7:43Z</dcterms:created>
  <dc:creator/>
  <dc:description/>
  <dc:language>en-US</dc:language>
  <cp:lastModifiedBy/>
  <dcterms:modified xsi:type="dcterms:W3CDTF">2019-10-25T11:59:02Z</dcterms:modified>
  <cp:revision>1</cp:revision>
  <dc:subject/>
  <dc:title/>
</cp:coreProperties>
</file>