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10.201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N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920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проведения конкурса по отбору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«Город Обнин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Договор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"Город Обнинск" (далее — Система) заключается на основании открытого конкурса (далее - Конкурс) по составу участников и по форме подачи заявок.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Цель Конкурса - определение претендента, предложившего лучшие условия для обеспечения следующих основных задач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транспортного обслуживания населения на автомобильном транспорте общего пользования, в том числе имеющего право на меры социальной поддержки, путем внедрения (введения) современных способов безналичной оплаты проезда;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зможность соблюдения транспортными перевозчиками </w:t>
      </w:r>
      <w:r>
        <w:rPr>
          <w:rStyle w:val="ListLabel38"/>
          <w:rFonts w:cs="Times New Roman" w:ascii="Times New Roman" w:hAnsi="Times New Roman"/>
          <w:color w:val="000000"/>
          <w:sz w:val="26"/>
          <w:szCs w:val="26"/>
        </w:rPr>
        <w:t>Федерального закона от 22.05.2003 № 54-ФЗ «О применении контрольно-кассовой техники при осуществлении расчетов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защищенности проездных документов от незаконного воспроизведения и использовани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защищенности данных, получаемых в ходе функционирования Системы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учета объемов работ, фактически выполненных перевозчиками (перевезенных пассажиров) по всем категориям граждан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втоматизация сбора оплаты проезд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информационно-технической инфраструктуры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"Город Обнинск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рганизация Конкурс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онкурс организует и проводит Администрация города Обнинска, в лице уполномоченного органа Администрации города Обнинска (далее - Организатор конкурс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рганизатор конкурса обеспечивает официальное опубликование (обнародование) извещения о проведении Конкурса в официальном печатном издании города Обнинска не менее чем за тридцать дней до даты проведения конкур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Требования к программному обеспечению и оборудованию Системы, количественные и качественные характеристики работы Системы, правила работы Системы определяются Организатором конкурса в Техническом задании. Техническое задание утверждается постановлением Администрации города Обнинс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Проект договора на выполнение работ по организации и обеспечению  функционирования Системы разрабатывается Организатором конкурса и утверждается постановлением Администрации города Обнинск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рганизатор Конкурса создает конкурсную комиссию, утверждает ее состав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о членов комиссии должно быть не менее пяти человек.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став конкурсной комиссии входят председатель, заместитель председателя, ответственный секретарь и члены конкурсной комиссии. В состав конкурсной комиссии включаются представители Управления потребительского рынка, транспорта и связи Администрации города Обнинска, Правового управления Администрации города Обнинска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Отдела по развитию информационных систем и обеспечению безопасности персональных данных Администрации города Обнинск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о деятельностью конкурсной комиссии осуществляет председатель конкурсной комиссии или в его отсутствие - заместитель председателя конкурсной комисси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: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ссматривает поступившие заявки, составляет протокол рассмотрения заявок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рганизует проведение  тестирования компонентов программного обеспечения и аппаратных средств на соответствие техническому заданию в указанные в извещении время и месте, составляет протокол тестировани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ценивает предложения участников конкурса в соответствии с критериями оценки и определяет победителя конкурса, составляет протокол об итогах конкурса.</w:t>
      </w:r>
    </w:p>
    <w:p>
      <w:pPr>
        <w:pStyle w:val="Normal"/>
        <w:suppressAutoHyphens w:val="false"/>
        <w:ind w:left="0" w:right="0" w:firstLine="539"/>
        <w:jc w:val="both"/>
        <w:rPr/>
      </w:pPr>
      <w:r>
        <w:rPr>
          <w:rFonts w:eastAsia="Liberation Serif;Times New Roman" w:cs="Liberation Serif;Times New Roman"/>
          <w:b w:val="false"/>
          <w:szCs w:val="26"/>
          <w:lang w:eastAsia="en-US"/>
        </w:rPr>
        <w:t xml:space="preserve"> </w:t>
      </w:r>
      <w:r>
        <w:rPr>
          <w:rFonts w:eastAsia="Calibri" w:cs="Calibri"/>
          <w:b w:val="false"/>
          <w:szCs w:val="26"/>
          <w:lang w:eastAsia="en-US"/>
        </w:rPr>
        <w:t>Замена члена комиссии допускается только по решению организатора Конкурса, принявшего решение о создании комиссии.</w:t>
      </w:r>
    </w:p>
    <w:p>
      <w:pPr>
        <w:pStyle w:val="Normal"/>
        <w:suppressAutoHyphens w:val="false"/>
        <w:ind w:left="0" w:right="0" w:firstLine="539"/>
        <w:jc w:val="both"/>
        <w:rPr/>
      </w:pPr>
      <w:r>
        <w:rPr>
          <w:rFonts w:eastAsia="Liberation Serif;Times New Roman" w:cs="Liberation Serif;Times New Roman"/>
          <w:b w:val="false"/>
          <w:szCs w:val="26"/>
          <w:lang w:eastAsia="en-US"/>
        </w:rPr>
        <w:t xml:space="preserve"> </w:t>
      </w:r>
      <w:r>
        <w:rPr>
          <w:rFonts w:eastAsia="Calibri" w:cs="Calibri"/>
          <w:b w:val="false"/>
          <w:szCs w:val="26"/>
          <w:lang w:eastAsia="en-US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В извещении указываются:</w:t>
      </w:r>
    </w:p>
    <w:p>
      <w:pPr>
        <w:pStyle w:val="ConsPlusNormal"/>
        <w:numPr>
          <w:ilvl w:val="0"/>
          <w:numId w:val="1"/>
        </w:numPr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, место, форма  Конкурса;</w:t>
      </w:r>
    </w:p>
    <w:p>
      <w:pPr>
        <w:pStyle w:val="ConsPlusNormal"/>
        <w:numPr>
          <w:ilvl w:val="0"/>
          <w:numId w:val="1"/>
        </w:numPr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 Конкурса;</w:t>
      </w:r>
    </w:p>
    <w:p>
      <w:pPr>
        <w:pStyle w:val="ConsPlusNormal"/>
        <w:numPr>
          <w:ilvl w:val="0"/>
          <w:numId w:val="2"/>
        </w:numPr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ConsPlusNormal"/>
        <w:numPr>
          <w:ilvl w:val="0"/>
          <w:numId w:val="2"/>
        </w:numPr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формления участия в Конкурсе;</w:t>
      </w:r>
    </w:p>
    <w:p>
      <w:pPr>
        <w:pStyle w:val="ConsPlusNormal"/>
        <w:numPr>
          <w:ilvl w:val="0"/>
          <w:numId w:val="2"/>
        </w:numPr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раметры тестирования и методика тестирования компонентов программного обеспечения и аппаратных средств  АСУОП на соответствие техническому заданию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у, время,  место проведения тестир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 программного обеспечения и аппаратных средств АСУОП на соответствие техническому заданию;</w:t>
      </w:r>
    </w:p>
    <w:p>
      <w:pPr>
        <w:pStyle w:val="ConsPlusNormal"/>
        <w:numPr>
          <w:ilvl w:val="0"/>
          <w:numId w:val="2"/>
        </w:numPr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Конкурса;</w:t>
      </w:r>
    </w:p>
    <w:p>
      <w:pPr>
        <w:pStyle w:val="ConsPlusNormal"/>
        <w:numPr>
          <w:ilvl w:val="0"/>
          <w:numId w:val="2"/>
        </w:numPr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пределения победителя;</w:t>
      </w:r>
    </w:p>
    <w:p>
      <w:pPr>
        <w:pStyle w:val="ConsPlusNormal"/>
        <w:numPr>
          <w:ilvl w:val="0"/>
          <w:numId w:val="2"/>
        </w:numPr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Требования к участникам Конкурс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К участию в Конкурсе допускаются юридические лица независимо от их организационно-правовой формы и индивидуальные предприниматели без образования юридического лица (далее - Заявители), отвечающие на день подачи заявки следующим обязательным единым требования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 проведение ликвидации Заявителя - юридического лица и отсутствие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е приостановление деятельности Заявителя в порядке, установленно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, на дату подачи заявки на участие в Конкурс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тсутствие у Заявителя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явитель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Конкурсе не принято;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отсутствие в реестре недобросовестных поставщиков, предусмотренно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8.07.2011 N 223-ФЗ "О закупках товаров, работ, услуг отдельными видами юридических лиц", и/или в предусмотренном Федеральны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еестре недобросовестных поставщиков (подрядчиков, исполнителей) информации о Заявителе;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) наличие  на праве собственности или ином законном основании программно-аппаратного комплекса автоматизированной системы учета и безналичной оплаты проезда пассажиров и перевозки багажа на автомобильном транспорте общего пользования: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пополнения карт для безналичной оплаты проезда на транспорте общего пользования;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обслуживания Системы;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рминального программного обеспечения;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обработки транспортных транзакци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2. Отстранение Заявителя от участия в Конкурсе или отказ от заключения договора с победителем Конкурса осуществляется на любой стадии конкурсных процедур до заключения договора, если Организатор или Конкурсная комиссия обнаружит, что Заявитель представил недостоверную информацию в отношении своего соответствия указа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Порядок  подачи заявок и определения участников Конкурса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орма заявки на участие в Конкурсе и требования к ее заполнению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Заявитель подает заявку на участие в Конкурсе, составленную по форме,  прилагаемой к настоящему порядку (приложение № 1)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даче заявки юридическим лицом заявка должна быть подписана лицом, имеющим право действовать без доверенности от имени Заявителя (руководителем), либо лицом, имеющим доверенность на подписание заявки, и заверена печатью юридического лица (при наличии); при подаче заявки индивидуальным предпринимателем заявка должна быть подписана индивидуальным предпринимателем либо лицом, имеющим доверенность на подписание заявки от имени данного индивидуального предпринимателя, и заверена печатью данного индивидуального предпринимателя (при наличии)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Если в документах, входящих в состав заявки на участие в Конкурсе, имеются расхождения между обозначением сумм прописью и цифрами, то конкурсной комиссией принимается к рассмотрению сумма, указанная прописью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.Заявки, поданные на участие в Конкурсе, приложения к ним, а также отдельные документы, входящие в состав заявок на участие в Конкурсе, не возвращаютс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4.Язык заявк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 на участие в Конкурсе, подготовленная Заявителем, а также вся корреспонденция и документация, связанные с этой заявкой, должны быть написаны на русском языке, за исключением специальных терминов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5.Заявитель вправе подать только одну заявку на участие в Конкурс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2.Документы, прилагаемые к заявк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Опись представленных документов с учетом последовательности и с указанием номеров листов их нахожд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Документы в составе заявки представляются в оригинале либо в установленных случаях - в заверенных нотариально копи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.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физическое лицо обладает правом действовать от имени Заявителя без доверенности (далее - руководитель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(для юридического лица) или уполномоченным руководителем лицом либо засвидетельствованную в нотариальном порядке копию указанной доверенности, или нотариально заверенную доверенность (для индивидуальных предпринимателей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указанная доверенность подписана лицом, уполномоченным руководителем, заявка на участие в Конкурсе должна содержать также документ, подтверждающий полномочия такого лиц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4.Копии правоустанавливающих документов Заявителя (для юридического лица - свидетельство о государственной регистрации юридического лица, свидетельство о постановке на налоговый учет юридического лица (лист записи ЕГРЮЛ по форме №Р50007), устав юридического лица; для индивидуального предпринимателя - свидетельство о постановке на учет в налоговой инспекции как физического лица по месту постоянной регистрации, свидетельство о внесении записи об индивидуальном предпринимателе в Единый реестр государственных предпринимателей (ЕГРИП)  с присвоением ему основного государственного регистрационного номера индивидуального предпринимателя (ОГРНИП)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.Документы, подтверждающие наличие на праве собственности или ином законном основании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пополнения карт для безналичной оплаты проезда на транспорте общего пользовани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обслуживания Системы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рминального программного обеспечени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обработки транспортных транзакц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6. Предложения заявителя в соответствии с критериями оценки, утвержденными постановлением Администрации города (конкурсные предложения) в запечатанном конверте, и документы, подтверждающие предложение заявителя по характеристикам предлагаемой систе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7.В тексте заявки письменная гарантия заявителя о том, что Заявитель соответствует требованию, указанному в п.п.3 пункта 3.1 Порядка. Указывается в тексте заяв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8.Не допускается требовать от Заявителя иные документы, не указанные в данном перечн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3. Подача заявок на участие в Конкурс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Заявки подаются в место и в срок, указанные в извещении. Прием заявок прекращается не ранее чем за три дня до проведения Конкурс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.Датой начала срока подачи заявок на участие в Конкурсе является день следующий за днем опубликования извещения в официальном печатном издании города Обнинска 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.Заявка на участие в Конкурс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.Организатор конкурса вправе продлить срок подачи заявок и внести соответствующие изменения в извещение о проведении Конкурс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5.Каждая заявка на участие в Конкурсе, поступившая в адрес Организатора конкурса  регистрируется Организатором конкурса в день поступления в Журнале регистрации поступления заявок на участие в Конкурсе в порядке поступлени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ись регистрации заявки должна включать регистрационный номер заявки, дату, время, способ подачи, подпись и расшифровку подписи лица, вручившего конверт уполномоченному лицу Организатора конкурс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ом конкурса на конверте с предложениями заявителя также ставятся служебные отметки: регистрационный номер заявки, дата, время, способ подачи.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6.Лицу, подавшему заявку,  Организатором конкурса выдается расписка в получении заявки с документами. В случае направления заявки на участие в Конкурсе по почте соответствующая расписка не направляетс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7.Организатор конкурса обеспечивает сохранность полученных документов и конвертов с предложениями заявителя.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рядок и срок отзыва заявок на участие в Конкурс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1.Заявитель, подавший заявку на участие в Конкурсе, вправе отозвать заявку на участие в Конкурсе до дня прекращения приема заявок (включительно)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2.Заявки на участие в Конкурсе отзываются в следующем порядк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подает в письменном виде уведомление об отзыве заявки на участие в Конкурсе. При этом в соответствующем уведомлении в обязательном порядке должна быть указана следующая информация: наименование Конкурса и регистрационный номер заявки. Уведомление об отзыве заявки на участие в Конкурсе должно быть скреплено печатью и заверено подписью уполномоченного лица Заявител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зывы заявок на участие в Конкурсе регистрируются в Журнале регистрации заявок на участие в Конкурсе.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3.Отозванные заявки считаются не поданными и в Конкурсе не участвуют.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рядок рассмотрения заявок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1. Конкурсная комиссия  рассматривает поступившие заявки, оформляет Протокол рассмотрения заявок на участие в Конкурсе, который должен содержать сведения о заявителях, допущенных к участию в Конкурсе, датах и времени подачи заявок; сведения о не допущенных заявителях с указанием причин отказа в допуск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одписывается председателем и членами конкурсной комиссии не позднее чем в течении одного дня с даты окончания рассмотрения заявок, указанной в извещении, и размещается на официальном портале Администрации города не позднее чем на следующий день после подписания протокол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2. С целью проверки возможностей предлагаемых  к внедрению Систем Конкурсная комиссия  проверяет Системы путем организации проведения  тестирования компонентов программного обеспечения и аппаратных средств на соответствие техническому заданию в указанные в извещении время и месте с участием заявителей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, развернувший Систему,  вправе предоставить предложения по программе и методике проведения тестировани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ная комиссия вправе привлечь к тестированию экспертов, не являющихся претендентами на участие в конкурс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тестирования ведется протокол тестирования Системы, который подписывается председателем и членами конкурсной комиссии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3. Заявитель не допускается к участию в Конкурсе в следующих случаях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лучае не предоставления необходимых документов для участия в Конкурсе или предоставления документов, не оформленных в соответствии с настоящим Порядком;  предоставления недостоверных сведений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дача заявки не надлежащим лицом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в случае установления факта подачи одним Заявителем двух и более заявок на участие в Конкурсе;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лучае, если Заявитель не соответствует установленным требованиям к участникам Конкурса, указанным в пункте 3.1. Порядк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дача заявки с нарушением сроков подачи заявок, указанных в извещен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в результате тестирования предложенной им Системы выявлено ее несоответствие техническому заданию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Порядок проведения Конкурса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В день проведения Конкурса Конкурсная комиссия вскрывает конверты с предложениями участников Конкурса по критериям оценки (конкурсные предложения)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Участники Конкурса  (их уполномоченные представители) вправе присутствовать при вскрытии конвертов с  конкурсными предложениями. 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е представители участников Конкурса  представляют документ, подтверждающий полномочия лица на осуществление действий от имени участника Конкурса (доверенность), и документ, удостоверяющий его личность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Все присутствующие при вскрытии конвертов с конкурсными предложениями участников отражаются в протоколе об итогах Конкурс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4.Оценка поступивших конкурсных предложений  и определение победител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1.Конкурсная комиссия осуществляет оценку конкурсных предложений участников по балльной системе на основании критериев, утвержденных постановлением Администрации города Обнинск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Оценка производится путем суммирования баллов, проставленных членами комиссии по каждому критерию.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На основании результатов оценки Комиссия каждой заявке присваивает порядковый номер по мере уменьшения суммы проставленных баллов относительно других предложений. Заявке, набравшей наибольшую сумму баллов, присваивается первый номер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4.Участник Конкурса, который набрал наибольшую сумму баллов является победителем Конкурс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5.При равенстве общих показателей высший номер присваивается заявке, предложившей лучшие условия по критерию "Количество городов Российской Федерации, в которых на момент проведения конкурса  используется программно-аппаратный комплекс, заявленный в проекте". В случае равенства предложений Участников по данному критерию высший номер присваивается заявке, предложившей лучшие условия по критерию "Возможность приема бесконтактных банковских карт международных платежных систем (и национальной платежной системы МИР) в заявленной в проекте системе"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6.После определения победителя Конкурса конкурсная комиссия составляет протокол, в который вносится информация об итогах Конкурса.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об итогах Конкурса  подписывается председателем и членами конкурсной комиссии. Копия протокола размещается на официальном портале Администрации города в течение двух дней рабочих дней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7. Конкурс признается несостоявшимся в следующих случаях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лучае отсутствия заявок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лучае, если на основании результатов рассмотрения заявок на участие в Конкурсе принято решение об отказе в допуске всех Заявителей, подавших заявки, к участию в Конкурсе;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если по результатам рассмотрения заявок на участие в Конкурсе только одна заявка признана соответствующей требованиям конкурсной документации. </w:t>
      </w:r>
    </w:p>
    <w:p>
      <w:pPr>
        <w:pStyle w:val="ConsPlusNormal"/>
        <w:ind w:left="0" w:right="0" w:firstLine="53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 договора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дведения итогов Конкурса победитель не позднее 10 (десяти) дней со дня подписания протокола об итогах Конкурса заключает договор с Администрацией города Обнинска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"Город Обнинск"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по результатам рассмотрения заявок на участие в Конкурсе только одна заявка признана соответствующей  конкурсным требованиям  договор заключается с единственным участником Конкурса  не позднее 10 дней со дня подписания протокола рассмотрения заявок на участие в Конкурсе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оведения конкурса по отбору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«Город Обнинск»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бланке заявител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х. Номер                                                                                                                        Да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120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частие в конкурсе по отбору оператора автоматизированно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ы учета и безналичной оплаты проезда пассажир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еревозки багажа на автомобильном транспорте общ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ния на территор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Город Обнинск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 извещение конкурса  по  отбору оператора на организацию и обеспечение функционирования автоматизированной системы учета и безналичной оплаты  проезда  пассажиров  и перевозки багажа на автомобильном транспорте общего пользования на территории муниципального образования "Город Обнинск"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, фирменное наименование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должности, Ф.И.О. руководителя, уполномоченного лиц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ет  о  согласии  участвовать  в  Конкурсе  на  условиях,  указанных в извещении.</w:t>
      </w:r>
    </w:p>
    <w:p>
      <w:pPr>
        <w:pStyle w:val="ConsPlusNonformat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ы   согласны   выполнить   работы   по   организации   и   обеспечен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ирования  автоматизированной  системы  учета  и  безналичной опла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зда  пассажиров  и  перевозки багажа на автомобильном транспорте обще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ния на территории муниципального образования "Город Обнинск".</w:t>
      </w:r>
    </w:p>
    <w:p>
      <w:pPr>
        <w:pStyle w:val="ConsPlusNonformat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й  заявкой  на  участие  в  Конкурсе  сообщаем, что:</w:t>
      </w:r>
    </w:p>
    <w:p>
      <w:pPr>
        <w:pStyle w:val="ConsPlusNonformat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отнош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частника Конкурса (для юридических лиц), (наименов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 а  также, что размер задолженности по начисленным налогам, сборам   и   иным   обязательным  платежам  в  бюджеты  любого  уровня  или государственные   внебюджетные   фонды  за  прошедший  календарный  год  не превышает  25%  балансовой  стоимости  активов участника Конкурса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частника Конкурса (для юридических лиц), (наименов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)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состоит в реестре недобросовестных поставщиков, предусмотренно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8.07.2011 N 223-ФЗ "О закупках товаров, работ, услуг отдельными видами юридических лиц", и/или в предусмотренном Федеральны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еестре недобросовестных поставщиков (подрядчиков, исполнителей) информации о Заявителе.</w:t>
      </w:r>
    </w:p>
    <w:p>
      <w:pPr>
        <w:pStyle w:val="ConsPlusNonformat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м  гарантируем  достоверность  представленной  нами в заявке на участие  в  Конкурсе информации и выражаем согласие на обработку и проверку Организатором Конкурса, Конкурсной комиссией сведений, содержащихся в настоящей заявке и прилагаемых к ней документов.</w:t>
      </w:r>
    </w:p>
    <w:p>
      <w:pPr>
        <w:pStyle w:val="ConsPlusNonformat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мая  к  внедрению автоматизированная система учета и безналичной оплаты  проезда  пассажиров  и перевозки багажа   будет  внедрена  в  соответствии с календарным планом.</w:t>
      </w:r>
    </w:p>
    <w:p>
      <w:pPr>
        <w:pStyle w:val="ConsPlusNonformat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ем,   что   для   оперативного   уведомления   нас   по  вопроса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го  характера  и взаимодействия с Организатором конкурса н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казать   Ф.И.О.   полностью,   должность   и   контактную  информац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ого  лица,  включая  телефон,  факс (с указанием междугородного кода телефонной связи), адрес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  целью  проверки возможностей и соответствию техническому заданию предлагаемой к внедрению автоматизированной системы готовы развернуть  тестовую  версию системы на условиях, указанных в извещени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овские реквизиты участника Конкурс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е фирменное название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Юридический и почтовый адрес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Тел.: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E-mail: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ИНН ___________________, КПП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и местонахождение обслуживающего банк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четный счет _____________ Корреспондентский счет 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д БИК 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</w:t>
      </w:r>
    </w:p>
    <w:p>
      <w:pPr>
        <w:pStyle w:val="ConsPlusNonformat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 настоящей  заявке  на  участие  в  Конкурсе  прилагаются  документы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ющиеся неотъемлемой частью нашей заявки на участие в Конкурсе, согласн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и на 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редставитель                ______________________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П.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 w:val="false"/>
        <w:szCs w:val="2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6"/>
      <w:szCs w:val="24"/>
    </w:rPr>
  </w:style>
  <w:style w:type="character" w:styleId="WW8Num2z1">
    <w:name w:val="WW8Num2z1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000000"/>
      <w:sz w:val="26"/>
      <w:szCs w:val="24"/>
    </w:rPr>
  </w:style>
  <w:style w:type="character" w:styleId="WW8Num4z1">
    <w:name w:val="WW8Num4z1"/>
    <w:qFormat/>
    <w:rPr>
      <w:rFonts w:ascii="Symbol" w:hAnsi="Symbol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Arial" w:cs="Courier New"/>
      <w:color w:val="00000A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Liberation Serif;Times New Roman" w:hAnsi="Liberation Serif;Times New Roman" w:eastAsia="Times New Roman" w:cs="FreeSans"/>
      <w:color w:val="00000A"/>
      <w:kern w:val="2"/>
      <w:sz w:val="24"/>
      <w:szCs w:val="20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6:45Z</dcterms:created>
  <dc:creator/>
  <dc:description/>
  <dc:language>en-US</dc:language>
  <cp:lastModifiedBy/>
  <dcterms:modified xsi:type="dcterms:W3CDTF">2019-10-25T11:57:39Z</dcterms:modified>
  <cp:revision>1</cp:revision>
  <dc:subject/>
  <dc:title/>
</cp:coreProperties>
</file>