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к постановлению Администрации</w:t>
      </w:r>
    </w:p>
    <w:p>
      <w:pPr>
        <w:pStyle w:val="Normal"/>
        <w:ind w:left="7090" w:hanging="0"/>
        <w:jc w:val="righ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а Обнинска</w:t>
      </w:r>
    </w:p>
    <w:p>
      <w:pPr>
        <w:pStyle w:val="Normal"/>
        <w:ind w:left="4963" w:right="97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16.08.202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№  </w:t>
      </w:r>
      <w:r>
        <w:rPr>
          <w:b/>
          <w:sz w:val="26"/>
          <w:szCs w:val="26"/>
          <w:u w:val="single"/>
        </w:rPr>
        <w:t>1917-п</w:t>
      </w:r>
    </w:p>
    <w:p>
      <w:pPr>
        <w:pStyle w:val="Normal"/>
        <w:ind w:left="595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комиссии </w:t>
      </w:r>
      <w:r>
        <w:rPr>
          <w:bCs/>
          <w:sz w:val="26"/>
          <w:szCs w:val="26"/>
        </w:rPr>
        <w:t>по обследованию жилых помещений, входящих в состав муниципального жилищного фонда, а также частного жилищного фонда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  <w:t>Попова Татьяна Сергеевна</w:t>
        <w:tab/>
        <w:t>заместитель главы Администрации города по социальным вопросам  - председатель комиссии;</w:t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  <w:t>Раудуве Игорь Винцентасович</w:t>
        <w:tab/>
        <w:t>заместитель главы Администрации города по вопросам городского хозяйства – заместитель председателя;</w:t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  <w:t>Чернов Александр Яковлевич</w:t>
        <w:tab/>
        <w:t>начальник отдела развития инженерной инфраструктуры Управления архитектуры и градостроительства Администрации города Обнинска - заместитель председателя;;</w:t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  <w:t>Корташова Оксана Владимировна</w:t>
        <w:tab/>
        <w:t>ведущий специалист отдела оказания адресной помощи Управления социальной защиты населения Администрации города Обнинска;</w:t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rPr/>
      </w:pPr>
      <w:r>
        <w:rPr>
          <w:sz w:val="26"/>
          <w:szCs w:val="26"/>
        </w:rPr>
        <w:t>Баринов Алексей Валерьевич</w:t>
        <w:tab/>
        <w:t>начальник производственно-технического отдела МУ «Городское строительство» (по согласованию);</w:t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  <w:t>Жарский Владимир Алексеевич</w:t>
        <w:tab/>
        <w:t>начальник Управления социальной защиты населения Администрации города Обнинска</w:t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  <w:t>Коротченко Лариса Николаевна</w:t>
        <w:tab/>
        <w:t>главный специалист отдела по земельным вопросам и инженерным коммуникациям Управления архитектуры и градостроительства Администрации города Обнинска;</w:t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  <w:t>Лазаренко Алексей Михайлович</w:t>
        <w:tab/>
        <w:t>заместитель начальника правового Управления Администрации города Обнинска;</w:t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  <w:t>Моисеенко Николай Дмитриевич</w:t>
        <w:tab/>
        <w:t>директор МУ «Городское строительство» (по согласованию);</w:t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  <w:t>Миронов Дмитрий Витальевич</w:t>
        <w:tab/>
        <w:t>специалист отдела по работе с населением и развитию местного самоуправления Администрации города Обнинска;</w:t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  <w:t>Тригуб Юлия Леонидовна</w:t>
        <w:tab/>
        <w:t>начальник отдела муниципального контроля Управления городского хозяйства Администрации города Обнинска;</w:t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rPr/>
      </w:pPr>
      <w:r>
        <w:rPr>
          <w:sz w:val="26"/>
          <w:szCs w:val="26"/>
        </w:rPr>
        <w:t>Янович Маргарита Николаевна</w:t>
        <w:tab/>
        <w:t>председатель Обнинского городского отделения Калужской общественной организации Всероссийского общества инвалидов (по согласова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54:00Z</dcterms:created>
  <dc:creator>adm-opbsn</dc:creator>
  <dc:description/>
  <dc:language>en-US</dc:language>
  <cp:lastModifiedBy>adm-opbsn</cp:lastModifiedBy>
  <dcterms:modified xsi:type="dcterms:W3CDTF">2021-08-17T13:55:00Z</dcterms:modified>
  <cp:revision>1</cp:revision>
  <dc:subject/>
  <dc:title/>
</cp:coreProperties>
</file>