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5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09.2022 г. </w:t>
      </w:r>
      <w:r>
        <w:rPr>
          <w:rFonts w:cs="Times New Roman" w:ascii="Times New Roman" w:hAnsi="Times New Roman"/>
        </w:rPr>
        <w:t xml:space="preserve"> N  </w:t>
      </w:r>
      <w:r>
        <w:rPr>
          <w:rFonts w:cs="Times New Roman" w:ascii="Times New Roman" w:hAnsi="Times New Roman"/>
          <w:u w:val="single"/>
        </w:rPr>
        <w:t>1913-п</w:t>
      </w:r>
    </w:p>
    <w:p>
      <w:pPr>
        <w:pStyle w:val="Normal"/>
        <w:ind w:right="340" w:hanging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0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1049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0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Б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БЗ - АБЗ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СУ-35 - Промплощадка - 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 - Парк культуры - ДК ФЭИ - пл. Бондаренко - ДОК – Промплощадка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Курчатова, ул. Энгельса, пр. Маркса, ул. Гагарина, ул. Белкин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ласс (М3) количество  мест для сидения  не менее 20 (не менее 19 мест для сидения пассажиров + 1 рабочее место водителя), общее число пассажиров не менее 46 – 8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 менее 70% транспортных средств экологического класса Евро 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чаловские горы - Кончаловские горы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"ул. Дачная 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– Школа N 16 - ул. Гагарина - Белкинский овраг - ЖК Олимп - ЖК Олимп - ИФЗ - 51 мкр-н - Дом связи - завод "Сигнал" - Бассейн - Поликлиника - Универмаг - гост. "Юбилейная" - Парк культуры - ДК ФЭИ - пл. Бондаренко – ДОК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Курчатова, ул. Энгельса, пр. Маркса, ул. Гагарина, ул. Белкин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ласс (М3) количество  мест для сидения  не менее 20 (не менее 19 мест для сидения пассажиров + 1 рабочее место водителя), общее число пассажиров не менее 46 – 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 менее 70% транспортных средств экологического класса Евро 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Хлебозавод - Экобазар - Фантазия - 39 мкр-н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Северная, пр. Маркса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ОО «ЦЕФЕЙ», Калужская обл., г. Обнинск, ул. Шацкого, д. 25, оф. 77-78, ИНН 402541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– Дворец Культуры – 51 мкр-н - 51 мкр-н – ул. Усачева - Интернат - пос. Мирный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ул. Усачева, ул. Цветкова, Самсоновский проезд, ул. Любого, Пионерский проезд, ул. Кутуз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К АВТОСЕТЬ», Калужская обл., г. Обнинск, ул. Калужская, д. 4, оф. 6/2-3, ИНН 4025455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39 мкр-н - Фантазия - 12 месяцев - ул. Калужская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Калужская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0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Энгельса – ФХИ им. Карпов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нивермаг центральный – ОУС – Хлебозавод – УАТ – Подстанция – ФХИ им. Карпова – ИМР – ВНИИСХР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большой класс </w:t>
            </w:r>
            <w:r>
              <w:rPr>
                <w:rFonts w:cs="Times New Roman"/>
              </w:rPr>
              <w:t xml:space="preserve">(М3) количество  мест для сидения  не менее 24 (не менее 23 мест для сидения пассажиров + 1 рабочее место водителя), общее число пассажиров не менее 104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ивокзальная площадь – гост. «Юбилейная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«Малыш» - Школа № 4 Торговый центр - завод «Сигнал» - Дворец культуры - 32 мкр-н - Дом для Дома - пр. Маркса - 39 мкр-н – Фантазия – УАТ – Подстанция – ФХИ им. Карпова – ИМР – ВНИИСХР – ФХИ им. Карпова – д. Доброе – УАТ – Хлебозавод – ОУС – Муз. Школа - ул. Энгельса - пр. Маркса - Дом для Дома - 32 мкр-н - Дом связи - завод «Сигнал» - Бассейн – Школа № 4 – маг. «Малыш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кзальная пл., ул. Красных Зорь, ул. Жолио-Кюри, ул. Курчатова, ул. Мира, пр. Ленина, пр. Маркса, ул. Северная, Киевское ш., ул. Энгельс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особо большой класс </w:t>
            </w:r>
            <w:r>
              <w:rPr>
                <w:rFonts w:cs="Times New Roman"/>
              </w:rPr>
              <w:t xml:space="preserve">(М3) количество  мест для сидения  не менее 33 (не менее 32 мест для сидения пассажиров + 1 рабочее место водителя), общее число пассажиров не менее 178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Гагарина – ул. Гагари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ТРЦ Триумф Плаза - Дом для Дома - пр. Маркса - ул. Энгельса – Универмаг центральный – ОУС – Хлебозавод - УАТ – Подстанция – ФХИ им. Карпова – ИМР – ВНИИСХР – ФХИ им. Карпова – д. Доброе – УАТ – Экобазар – Фантазия - 39 мкр-н - пр. Маркса - Дом для Дома – Школа №16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, пр. Маркса, 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большой класс </w:t>
            </w:r>
            <w:r>
              <w:rPr>
                <w:rFonts w:cs="Times New Roman"/>
              </w:rPr>
              <w:t xml:space="preserve">(М3) количество  мест для сидения  не менее 24 (не менее 23 мест для сидения пассажиров + 1 рабочее место водителя), общее число пассажиров не менее 104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51 мкр-н - ИФЗ - ЖК Олимп - ЖК Олимп - Белкинский овраг - ул. Гагарина - ТРЦ "Триумф Плаза" - Дом для Дома - пр. Маркса - ул. Энгельса - Муз. школа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пл. Преображения, пр. Ленина, ул. Белкинская, ул. Гагарина, пр. Маркса, ул. Энгельса, ул. Курчатова, ул. Жолио-Кю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ООО «ТК АВТОСЕТЬ», Калужская обл., г. Обнинск, ул. Калужская, д. 4, оф. 6/2-3, ИНН 4025455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/>
              <w:t>ООО «ЦЕФЕЙ», Калужская обл., г. Обнинск, ул. Шацкого, д. 25, оф. 77-78, ИНН 402541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Универмаг — Поликлиника — Торговый Центр — завод «Сигнал» - Дворец культуры  - 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 гост. Юбилейная»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., ул. Красных Зорь, ул. Жолио-Кюри, Треугольная пл., пр. Ленина, пр. Маркса, ул. Кабицинская, ул. Университет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редний класс, большой класс (М3)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eastAsia="en-US"/>
              </w:rPr>
              <w:t xml:space="preserve">количество  мест для сидения не менее 20 </w:t>
            </w: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(не менее 19 мест для сидения пассажиров + 1 рабочее место водителя)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eastAsia="ru-RU"/>
              </w:rPr>
              <w:t>— 4 ед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7:00Z</dcterms:created>
  <dc:creator>User</dc:creator>
  <dc:description/>
  <cp:keywords/>
  <dc:language>en-US</dc:language>
  <cp:lastModifiedBy>User</cp:lastModifiedBy>
  <cp:lastPrinted>2022-09-01T10:16:00Z</cp:lastPrinted>
  <dcterms:modified xsi:type="dcterms:W3CDTF">2022-09-06T12:37:00Z</dcterms:modified>
  <cp:revision>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