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. Обнин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0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0-п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оперативному решению организационных вопросов создания Музея спортивной славы города Обнинск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Председатель рабочей группы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пова Татьяна Сергеевна – заместитель главы Администрации города по социальным вопросам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Заместитель председателя рабочей группы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Тюриков Сергей Борисович – исполняющий обязанности председателя Комитета по физической культуре и спорту Администрации города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ый состав рабочей группы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резнер Лев Александрович – </w:t>
      </w:r>
      <w:r>
        <w:rPr>
          <w:bCs/>
          <w:sz w:val="26"/>
          <w:szCs w:val="26"/>
        </w:rPr>
        <w:t>депутат Обнинского городского Собрания (по согласованию)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уравлёв Михаил Викторович – директор МП «Дворец спорта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Зыков Андрей Александрович – </w:t>
      </w:r>
      <w:r>
        <w:rPr>
          <w:bCs/>
          <w:sz w:val="26"/>
          <w:szCs w:val="26"/>
        </w:rPr>
        <w:t>депутат Обнинского городского Собрания (по согласованию)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щеева Алина Александровна – директор МБУ «Музей истории города Обнинска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стин Игорь Александрович – директор МБОУ ДО «СДЮСШОР по волейболу Александра Савина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откова Валентина Ивановна – начальник Управления имущественных и земельных отношений Администрации города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Коркач Ольга Геннадьевна – директор ГБОУ ДО КО «СДЮШОР по спортивной гимнастике Ларисы Латыниной» (по согласованию)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пухов Станислав Юрьевич – директор ГБОУ ДО КО «СДЮСШОР «ОЛИМП» (по согласованию)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ешин Игорь Анатольевич – директор МП «ВК «Обнинск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льницкий Андрей Анатольевич – председатель Комитета по взаимодействию со средствами массовой информации Администрации горо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тошечкин Николай Иванович – исполняющий обязанности директора МАОУ ДО «СДЮСШОР «КВАНТ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хин Игорь Николаевич – начальник НОУ ДО «Обнинский учебно-спортивный центр ДОСААФ России» (по согласованию)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мещикова Светлана Анатольевна – начальник Правового управления Администрации города;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луянов Александр Юрьевич – депутат Обнинского городского Собрания (по согласованию)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аченко Сергей Вадимович – заведующий музеем ИАТЭ НИЯУ МИФИ     (по согласованию);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Фрай Юрий Владимирович – </w:t>
      </w:r>
      <w:r>
        <w:rPr>
          <w:bCs/>
          <w:sz w:val="26"/>
          <w:szCs w:val="26"/>
        </w:rPr>
        <w:t xml:space="preserve">депутат Обнинского городского Собрания, </w:t>
      </w:r>
      <w:r>
        <w:rPr>
          <w:sz w:val="26"/>
          <w:szCs w:val="26"/>
        </w:rPr>
        <w:t>директор МАОУ ДО ДЮСШ «ДЕРЖАВА»;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Яковлев Борис Викторович – Заместитель председателя Совета ветеранов спорта при Администрации города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8:00Z</dcterms:created>
  <dc:creator>Тюриков</dc:creator>
  <dc:description/>
  <cp:keywords/>
  <dc:language>en-US</dc:language>
  <cp:lastModifiedBy>press</cp:lastModifiedBy>
  <cp:lastPrinted>2015-01-21T14:56:00Z</cp:lastPrinted>
  <dcterms:modified xsi:type="dcterms:W3CDTF">2016-02-09T06:38:00Z</dcterms:modified>
  <cp:revision>2</cp:revision>
  <dc:subject/>
  <dc:title>«Утверждаю»</dc:title>
</cp:coreProperties>
</file>