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орода </w:t>
      </w:r>
      <w:r>
        <w:rPr>
          <w:sz w:val="26"/>
          <w:szCs w:val="26"/>
          <w:u w:val="single"/>
        </w:rPr>
        <w:t>26.11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898-п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сновные ожидаемые конечные результаты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щественно значимый результат настоящей Программы - наращивание "человеческого капитала". Выполнение мероприяти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программы будет достигнут за счет повышения продуктивности занятости талантливой молодежи, реализующей социально значимые, творческие и иные проекты. Также возможен экономический эффект в виде повышения эффективности использования бюджетных ресурсов молодежной политики за счет устранения дублирования и обеспечения координации деятельности различных ведомств.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ежи города Обнинска.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в течение 1 этапа (2015-2020 годы) будет способствовать увеличению: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ых людей (добровольцев), вовлеченных в подготовку и проведение мероприятий, до 800 человек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ых людей, участвующих в межрегиональных, всероссийских, международных проектах, программах, конкурсах и мероприятиях, до 75 в год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ежных инициативных проектов, направленных на социально-экономическое развитие города, до 41 мероприятий в год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6"/>
          <w:szCs w:val="26"/>
        </w:rPr>
        <w:t>- количества мероприятий, проведенных МБУ ОМЦ, до 40 мероприятий в год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ежи, принимающей участие в социально значимых проектах и мероприятиях, организованных МБУ ОМЦ, свыше 19 000 человек в год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людей, принимающих участие в добровольческой деятельности, до 1300 человек в год.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в течение 2 этапа (2021-2024 годы) будет способствовать увеличению: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ых людей (добровольцев), вовлеченных в подготовку и проведение мероприятий, до 1000 человек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ых людей, участвующих в межрегиональных, всероссийских, международных проектах, программах, конкурсах и мероприятиях, до 95 человек в год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ежных инициативных проектов, направленных на социально-экономическое развитие города, до 45 мероприятий в год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мероприятий, проведенных МБУ ОМЦ, до 44 мероприятий в год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лодежи, принимающей участие в социально значимых проектах и мероприятиях, организованных МБУ ОМЦ, свыше 21 000 человек в год;</w:t>
      </w:r>
    </w:p>
    <w:p>
      <w:pPr>
        <w:pStyle w:val="Normal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молодых людей, принимающих участие в добровольческой деятельности, до 1900 человек в год.</w:t>
      </w:r>
    </w:p>
    <w:p>
      <w:pPr>
        <w:pStyle w:val="Normal"/>
        <w:spacing w:before="20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2:00Z</dcterms:created>
  <dc:creator>press</dc:creator>
  <dc:description/>
  <cp:keywords/>
  <dc:language>en-US</dc:language>
  <cp:lastModifiedBy>press</cp:lastModifiedBy>
  <cp:lastPrinted>2018-11-21T09:27:00Z</cp:lastPrinted>
  <dcterms:modified xsi:type="dcterms:W3CDTF">2018-11-28T06:22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