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</w:p>
    <w:p>
      <w:pPr>
        <w:pStyle w:val="Heading2"/>
        <w:ind w:right="-1" w:hanging="0"/>
        <w:jc w:val="right"/>
        <w:rPr/>
      </w:pP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u w:val="single"/>
        </w:rPr>
        <w:t>02.09.2022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u w:val="single"/>
        </w:rPr>
        <w:t>1895-п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ый Совет городского конкурса стипендий для студентов, аспирантов и молодых преподавателей имени А.А. Сотник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ипова Татьяна Андреевна – Председатель Экспертного Совета конкурса, заместитель директора ИАТЭ НИЯУ «МИФИ» (по согласованию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вдеев Виталий Анатольевич – заместитель Председателя Экспертного Совета конкурса, начальник Управления экономики и инновационного развития Администрации города Обнинска;</w:t>
      </w:r>
    </w:p>
    <w:p>
      <w:pPr>
        <w:pStyle w:val="Normal"/>
        <w:spacing w:lineRule="auto" w:line="276"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Экспертного Совета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схадуллин Радомир Шамильевич – к.т.н., доцент, начальник департамента физико-химических технологий АО ГНЦ РФ «Физико-энергетический институт им. А.И.Лейпунского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ва Татьяна Игоревна – главны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Карамыше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ураковская Галина Петровна – д.б.н., ведущий научный сотрудник МРНЦ им. А.Ф.Цыба – филиала ФГБУ «НМИРЦ» Минздрава Росс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арков Сергей Олегович – д.ф.-м.н., профессор, начальник отделения интеллектуальных кибернетических систем ИАТЭ НИЯУ «МИФ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Чуркин Евгений Геннадиевич – заместитель директора ИАТЭ НИЯУ «МИФ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арупа Игорь Леонидович – к.т.н., заместитель директора ООО «Обнинская термоэлектрическая компания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Эпштейн Наталья Борисовна – д.фарм.н., профессор, начальник фармацевтического центра практического обучения и компетенций ИАТЭ НИЯУ МИФИ ИАТЭ НИЯУ «МИФИ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15:00Z</dcterms:created>
  <dc:creator>adm-opbsn</dc:creator>
  <dc:description/>
  <dc:language>en-US</dc:language>
  <cp:lastModifiedBy>adm-opbsn</cp:lastModifiedBy>
  <dcterms:modified xsi:type="dcterms:W3CDTF">2022-09-02T14:15:00Z</dcterms:modified>
  <cp:revision>1</cp:revision>
  <dc:subject/>
  <dc:title/>
</cp:coreProperties>
</file>