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</w:p>
    <w:p>
      <w:pPr>
        <w:pStyle w:val="Heading2"/>
        <w:ind w:right="-1" w:hanging="0"/>
        <w:jc w:val="right"/>
        <w:rPr/>
      </w:pP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u w:val="single"/>
        </w:rPr>
        <w:t>02.09.2022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u w:val="single"/>
        </w:rPr>
        <w:t>1895-п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 о городском конкурсе стипендий для студентов, аспирантов и молодых преподавателей имени А.А. Сот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стипендий для студентов, аспирантов и молодых преподавателей ВУЗов имени А.А. Сотникова (далее - Конкурс) проводится Администрацией города Обнинска в целях привлечения преподавателей,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в рамках реализац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08.10.2021 № 2357-п. С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Конкурс проводится среди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граждан Российской Федер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удентов 2-6 курсов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проходящих обучение по очной форме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пирантов, обучающихся по очной и заочной форме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х (до 40 лет включительно) преподавателей (ассистентов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пять номин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2-4 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5-6 курса (магистран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1-2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3-4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дые преподава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ов прошлых лет (в том числе получившие стипендии с учетом перераспределения стипендиального фонда)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конкурса вправе подать заявку только на одну номинацию в рамках текущего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в области атомной науки и техн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выплачиваются единоразовые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Экспертного Совета Конкурса утверждается постановлением Администрации города Обнинс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Критериями для определения победителей сре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сту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аспир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при сдаче экзаменов кандидатского минимум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заведующего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чёной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б участии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в печатном и электронном виде. Сканированные копии документов размещаются на файлообменнике и ссылка на расположение файлов присылается Организатору Конкурса. </w:t>
        <w:br/>
        <w:t>Контакты организатора будут указаны в объявлении о конкурс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файла должно однозначно идентифицировать документ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ы должны располагаться в порядке, в котором они указаны в текущем положении о конкурсе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города Обнинска ежегодно не позднее 20 сентября размещает в бюллетене «Обнинск официальный» и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стипендий –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</w:t>
      </w:r>
      <w:r>
        <w:rPr>
          <w:sz w:val="26"/>
          <w:szCs w:val="26"/>
        </w:rPr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и</w:t>
      </w:r>
      <w:r>
        <w:rPr>
          <w:sz w:val="26"/>
          <w:szCs w:val="26"/>
        </w:rPr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стипендий – для молодых преподав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риём заявок на Конкурс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выплату стипендий победителям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если по результатам Конкурса по одной или более номинациям (но не более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и размер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3:00Z</dcterms:created>
  <dc:creator>adm-opbsn</dc:creator>
  <dc:description/>
  <dc:language>en-US</dc:language>
  <cp:lastModifiedBy>adm-opbsn</cp:lastModifiedBy>
  <dcterms:modified xsi:type="dcterms:W3CDTF">2022-09-02T14:15:00Z</dcterms:modified>
  <cp:revision>1</cp:revision>
  <dc:subject/>
  <dc:title/>
</cp:coreProperties>
</file>