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28.11.2016      </w:t>
      </w:r>
      <w:r>
        <w:rPr>
          <w:sz w:val="24"/>
          <w:szCs w:val="24"/>
        </w:rPr>
        <w:t xml:space="preserve"> №    </w:t>
      </w:r>
      <w:r>
        <w:rPr>
          <w:sz w:val="24"/>
          <w:szCs w:val="24"/>
          <w:u w:val="single"/>
        </w:rPr>
        <w:t xml:space="preserve">1895-п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8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9"/>
        <w:gridCol w:w="992"/>
        <w:gridCol w:w="1134"/>
        <w:gridCol w:w="850"/>
        <w:gridCol w:w="709"/>
        <w:gridCol w:w="425"/>
        <w:gridCol w:w="851"/>
        <w:gridCol w:w="567"/>
        <w:gridCol w:w="1276"/>
        <w:gridCol w:w="2897"/>
        <w:gridCol w:w="1422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ТО по адресно-му ориенти-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-ления торговой деятель-ности в месте размеще-ния НТО</w:t>
            </w:r>
          </w:p>
        </w:tc>
      </w:tr>
      <w:tr>
        <w:trPr>
          <w:trHeight w:val="5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НТО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-рованная автоцист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-б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ларь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3 (территория  у магазина «Бока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20 (территория, прилегающая к магазину «Винагроснаб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6 (территория между м-ном «Маргарита» и ТК «Каме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13 (территория, прилегающая к аптек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34 (территория, прилегающая к магазину «Колиз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</w:t>
            </w:r>
            <w:r>
              <w:rPr>
                <w:sz w:val="24"/>
                <w:szCs w:val="24"/>
                <w:lang w:val="en-US"/>
              </w:rPr>
              <w:t>я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8 (территория, прилегающая к  апт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22  (территория, прилегающая к  музыкальной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пунского, 5 (территория, прилегающая к магазину «Род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4 (территория, прилегающая к ТЦ “Форту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5 (территория, прилегающая к магазину «Компа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6-а (территория, прилегающая к ТК «Автограф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34 (территория, прилегающая к остановке «ул.Энгельс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2 (территория, прилегающая к магазину «Горячий хлеб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44 (территория, прилегающая к ТЦ «Коробейник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ях, прилегающих к предприятиям торговли и общественного питания на всех улицах города, не  препятствуя  движению пешеходов и автотранспор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 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торговых мест не ограниче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 (территория, прилегающая к ТЦ «Фортун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лжна быть огорож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и искусственные ели, товары новогодней атрибутики, за исключением пиротехнических издел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35 (территория, прилегающая к магазину «Дикс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лжна быть огорож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по 31 декабря 2016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, прилегающая к магазину «Самсон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лжна быть огорож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и искусственные ели, товары новогодней атрибутики, за исключением пиротехнических издел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5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19/9 (территория напротив магазина «Медуница»). Территория должна быть огорож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и искусственные ели, товары новогодней атрибутики, за исключением пиротехнических издел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5 по 31 декабря 2016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сёнова, д. 17 (территория у магазина «Дикси»).Террито-рия должна быть огорож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по 31 декабря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3:00Z</dcterms:created>
  <dc:creator>Litvinov</dc:creator>
  <dc:description/>
  <dc:language>en-US</dc:language>
  <cp:lastModifiedBy>Журавлева</cp:lastModifiedBy>
  <cp:lastPrinted>2016-11-28T17:07:00Z</cp:lastPrinted>
  <dcterms:modified xsi:type="dcterms:W3CDTF">2016-11-29T08:43:00Z</dcterms:modified>
  <cp:revision>2</cp:revision>
  <dc:subject/>
  <dc:title>Приложение</dc:title>
</cp:coreProperties>
</file>