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6" w:type="dxa"/>
        <w:jc w:val="left"/>
        <w:tblInd w:w="-9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1394"/>
        <w:gridCol w:w="1589"/>
        <w:gridCol w:w="1039"/>
        <w:gridCol w:w="1535"/>
        <w:gridCol w:w="1748"/>
        <w:gridCol w:w="1065"/>
        <w:gridCol w:w="962"/>
        <w:gridCol w:w="1063"/>
      </w:tblGrid>
      <w:tr>
        <w:trPr>
          <w:trHeight w:val="30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3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right="439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right="439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ложение  </w:t>
            </w:r>
          </w:p>
        </w:tc>
      </w:tr>
      <w:tr>
        <w:trPr>
          <w:trHeight w:val="289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412" w:type="dxa"/>
            <w:gridSpan w:val="6"/>
            <w:tcBorders/>
            <w:vAlign w:val="center"/>
          </w:tcPr>
          <w:p>
            <w:pPr>
              <w:pStyle w:val="Normal"/>
              <w:ind w:right="439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постановлению Администрации г. Обнинска</w:t>
            </w:r>
          </w:p>
        </w:tc>
      </w:tr>
      <w:tr>
        <w:trPr>
          <w:trHeight w:val="40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412" w:type="dxa"/>
            <w:gridSpan w:val="6"/>
            <w:tcBorders/>
            <w:vAlign w:val="center"/>
          </w:tcPr>
          <w:p>
            <w:pPr>
              <w:pStyle w:val="Normal"/>
              <w:ind w:right="439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single"/>
              </w:rPr>
              <w:t xml:space="preserve">        </w:t>
            </w:r>
            <w:r>
              <w:rPr>
                <w:b w:val="false"/>
                <w:sz w:val="22"/>
                <w:szCs w:val="22"/>
                <w:u w:val="single"/>
              </w:rPr>
              <w:t xml:space="preserve">02.09.2022     </w:t>
            </w: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  <w:u w:val="single"/>
              </w:rPr>
              <w:t xml:space="preserve">  1893-п                 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873" w:type="dxa"/>
            <w:gridSpan w:val="8"/>
            <w:tcBorders/>
            <w:vAlign w:val="center"/>
          </w:tcPr>
          <w:p>
            <w:pPr>
              <w:pStyle w:val="Normal"/>
              <w:ind w:left="1736" w:firstLine="850"/>
              <w:jc w:val="both"/>
              <w:rPr/>
            </w:pPr>
            <w:r>
              <w:rPr>
                <w:b w:val="false"/>
                <w:sz w:val="22"/>
                <w:szCs w:val="22"/>
              </w:rPr>
              <w:t>Реестр многоквартирных домов на территории муниципального образования "Город Обнинск"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 общего имущества  на основании предложений регионального оператора от 15.05.2022, в связи с чем  капитальный ремонт общего имущества в них подлежит проведению на основании решения органа местного самоуправления в соответствии с  краткосрочным планом реализации программы капитального ремонта общего имущества в многоквартирных домах Калужской области на 2023-2025 годы и предложениями регионального оператора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>п/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дрес МК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ведение капитального ремонт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речень услуг и (или) работ по капитальному ремонту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сточник финансирования капитального ремонт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ельно допустимая стоимость капитального ремонта</w:t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С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бота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ое образование "Город Обнинск"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. Ленина, д. 11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2023 год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монт крыш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а Фонда капитального ремонта многоквартирных домов Калужской обла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 440 41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650 214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 790 196,00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ое образование "Город Обнинск"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. Ленина, д. 13/1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2023 г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монт фасад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а Фонда капитального ремонта многоквартирных домов Калужской обла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3 986 912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985 412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 001 500,00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ое образование "Город Обнинск"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. Ленина, д. 230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2023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монт крыш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а Фонда капитального ремонта многоквартирных домов Калужской обла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8 885 728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958 412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7 927 316,00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ое образование "Город Обнинск"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. Ленина, д. 27/2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3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монт крыш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а Фонда капитального ремонта многоквартирных домов Калужской обла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7 678 276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2 069 352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5 608 924,00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ое образование "Город Обнинск"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. Ленина, д. 32/13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3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монт крыш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а Фонда капитального ремонта многоквартирных домов Калужской области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1 223 969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 369 78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9 854 184,00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ое образование "Город Обнинск"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. Ленина, д. 40А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3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монт крыш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а Фонда капитального ремонта многоквартирных домов Калуж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7 638 969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2 159 36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5 479 604,00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ое образование "Город Обнинск"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. Маркса, д. 34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3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монт крыш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а Фонда капитального ремонта многоквартирных домов Калужской обла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44 700 408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0365948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34 334 460,00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ое образование "Город Обнинск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. Маркса, д. 6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3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монт крыш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а Фонда капитального ремонта многоквартирных домов Калужской обла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7 448 377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 632 54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5 815 836,00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ое образование "Город Обнинск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. Маркса, д. 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3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монт крыш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а Фонда капитального ремонта многоквартирных домов Калужской обла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7 139 581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 362 54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5 777 040,00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ое образование "Город Обнинск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л. Аксенова, д. 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3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монт крыш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а Фонда капитального ремонта многоквартирных домов Калужской обла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3 221 586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 569 854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1 651 732,00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ое образование "Город Обнинск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л. Аксенова, д. 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3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монт крыш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а Фонда капитального ремонта многоквартирных домов Калужской обла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9 682 054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 965 214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7 716 840,00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ое образование "Город Обнинск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л. Гагарина, д. 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3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монт крыш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а Фонда капитального ремонта многоквартирных домов Калужской обла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2 716 946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 065 214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1 651 732,00</w:t>
            </w:r>
          </w:p>
        </w:tc>
      </w:tr>
      <w:tr>
        <w:trPr>
          <w:trHeight w:val="691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ое образование "Город Обнинск"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л. Гагарина, д. 61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3 год</w:t>
            </w:r>
          </w:p>
        </w:tc>
        <w:tc>
          <w:tcPr>
            <w:tcW w:w="15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монт крыши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а Фонда капитального ремонта многоквартирных домов Калужской области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1 702 881,00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 059 845,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 643 036,00</w:t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ое образование "Город Обнинск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л. Гурьянова, д. 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3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монт отмостк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а Фонда капитального ремонта многоквартирных домов Калужской обла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956 842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956 842,00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ое образование "Город Обнинск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л. Заводская, д. 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3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монт крыш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а Фонда капитального ремонта многоквартирных домов Калужской обла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7 504 867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 650 23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5 854 632,00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ое образование "Город Обнинск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л. Звездная, д. 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3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монт крыш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а Фонда капитального ремонта многоквартирных домов Калужской обла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5 354 061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698 54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4 655 520,00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ое образование "Город Обнинск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л. Звездная, д. 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3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монт крыш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а Фонда капитального ремонта многоквартирных домов Калужской обла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5 460 932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805 412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4 655 520,00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ое образование "Город Обнинск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л. Звездная, д. 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3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монт крыш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а Фонда капитального ремонта многоквартирных домов Калужской обла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5 686 001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965 82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4 720 180,00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</w:t>
            </w:r>
          </w:p>
        </w:tc>
        <w:tc>
          <w:tcPr>
            <w:tcW w:w="13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ое образование "Город Обнинск"</w:t>
            </w:r>
          </w:p>
        </w:tc>
        <w:tc>
          <w:tcPr>
            <w:tcW w:w="15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л. Комарова, д. 11</w:t>
            </w:r>
          </w:p>
        </w:tc>
        <w:tc>
          <w:tcPr>
            <w:tcW w:w="10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3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монт крыши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а Фонда капитального ремонта многоквартирных домов Калужской област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6 105 832,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65 21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4 487 404,00</w:t>
            </w:r>
          </w:p>
        </w:tc>
      </w:tr>
      <w:tr>
        <w:trPr>
          <w:trHeight w:val="26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монт отмостки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3 214,00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ое образование "Город Обнинск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л. Комсомольская, д. 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3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монт крыш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а Фонда капитального ремонта многоквартирных домов Калуж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6 704 138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 095 214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5 608 924,00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ое образование "Город Обнинск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л. Королева, д. 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3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монт крыш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а Фонда капитального ремонта многоквартирных домов Калужской обла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7 939 792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 632 54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6 307 252,00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ое образование "Город Обнинск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л. Королева, д. 14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3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монт отмостк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а Фонда капитального ремонта многоквартирных домов Калужской обла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695 214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695 214,00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ое образование "Город Обнинск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л. Королева, д. 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3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монт отмостк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а Фонда капитального ремонта многоквартирных домов Калужской обла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874 52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874 520,00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ое образование "Город Обнинск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л. Курчатова, д. 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3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монт отмостк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а Фонда капитального ремонта многоквартирных домов Калужской обла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965 214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965 214,00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ое образование "Город Обнинск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л. Мира, д. 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3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монт отмостк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а Фонда капитального ремонта многоквартирных домов Калужской обла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896 521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896 521,00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ое образование "Город Обнинск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л. Победы, д.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3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монт отмостк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а Фонда капитального ремонта многоквартирных домов Калужской обла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598 762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598 762,00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ое образование "Город Обнинск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л. Пушкина, д. 2/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3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монт фасад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а Фонда капитального ремонта многоквартирных домов Калужской обла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20 485 854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2 737 16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7 748 694,50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ое образование "Город Обнинск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л. Энгельса, д.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3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монт отмостк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а Фонда капитального ремонта многоквартирных домов Калужской обла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 756 214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 756 214,00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ое образование "Город Обнинск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л. Энгельса, д.9/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3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монт крыш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а Фонда капитального ремонта многоквартирных домов Калужской обла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7 667 412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 864 732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12 802 680,00</w:t>
            </w:r>
          </w:p>
        </w:tc>
      </w:tr>
    </w:tbl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  <w:tab/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35:00Z</dcterms:created>
  <dc:creator>adm-opbsn</dc:creator>
  <dc:description/>
  <dc:language>en-US</dc:language>
  <cp:lastModifiedBy>adm-opbsn</cp:lastModifiedBy>
  <dcterms:modified xsi:type="dcterms:W3CDTF">2022-09-05T14:36:00Z</dcterms:modified>
  <cp:revision>1</cp:revision>
  <dc:subject/>
  <dc:title/>
</cp:coreProperties>
</file>