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21.10.2019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1892-п    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913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 О ПРОВЕДЕНИ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Город Обнинск», а также на земельных участках государственная собственность на которые не разграничен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right="-1" w:firstLine="99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города извещает о проведении конкурса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Город Обнинск», а также на земельных участках государственная собственность на которые не разграничена, расположенных по адресам: г. Обнинск, ул. Гагарина, в районе домов № 5 и № 16 (автобусные остановки «ТРК Триумф Плаза»)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Средства платежа: денежные средства в валюте Российской Федерации (рубли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913"/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я о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980"/>
        <w:gridCol w:w="1936"/>
        <w:gridCol w:w="532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одавец и организатор торгов на право  заключения Договор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3"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онтролю в сфере рекламы Управления городского хозяйства Администрации города Обнинск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402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4) 58 38-404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brag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торгов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5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едмет торгов (лот) с указанием номера лота и сведениях о рекламных конструкциях, в том числе параметры и требования к внешнему виду, площади ее информационного поля, предлагаемого места ее установ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Обнинск, ул. Гагарина, в районе дома № 5 и №16 (а/о «ТРК Триумф Плаза»),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1 (одна), количество информационных полей  - 2 (два);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 Обнинск, ул. Гагарина, в районе  дома № 16  (а/о «ТРК Триумф Плаза»)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1 (одна), количество информационных полей  - 2 (два).</w:t>
            </w:r>
          </w:p>
        </w:tc>
      </w:tr>
      <w:tr>
        <w:trPr>
          <w:trHeight w:val="11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хническое описание рекламных конструкций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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тановочный павильон с элементами рекламы должен быть оборудован </w:t>
            </w:r>
            <w:r>
              <w:rPr>
                <w:sz w:val="24"/>
                <w:szCs w:val="24"/>
              </w:rPr>
              <w:t xml:space="preserve">видеокамерой, информационным табло, доступом к системе wi-fi, а также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вхо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: 4,3х 1,4х 2,55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17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й конструкции 2,0 × 1,4 × 0,2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 8м × 1,2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 350Вт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чальная (минимальная) цена по договору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4384</w:t>
            </w:r>
            <w:r>
              <w:rPr>
                <w:b/>
                <w:bCs/>
                <w:sz w:val="24"/>
                <w:szCs w:val="24"/>
              </w:rPr>
              <w:t xml:space="preserve"> (двести шестьдесят четыре тысячи триста восемьдесят четыре) рубля 00 копе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денежных средств, которую участник конкурса готов потратить на установку объектов уличной мебели, декоративного освещения, малых архитектурных форм в месте установки рекламной конструкции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денежных средств, которую участник конкурса готов потратить на осуществление праздничного оформления рекламной конструкции и (или) праздничного оформления объекта, к которому присоединена рекламная конструкция, и (или) праздничного оформления территории в месте установки рекламной конструк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, сроки и порядок внесения обеспечения заявки (задатка), реквизиты счета для его перечисле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составляет 20% от начальной (минимальной) цены: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876 рублей 80 копеек;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ёт № </w:t>
            </w:r>
            <w:r>
              <w:rPr>
                <w:sz w:val="24"/>
                <w:szCs w:val="24"/>
                <w:u w:val="single"/>
              </w:rPr>
              <w:t xml:space="preserve">054402Ю2010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u w:val="single"/>
              </w:rPr>
              <w:t>40302810529135000090</w:t>
            </w:r>
            <w:r>
              <w:rPr>
                <w:sz w:val="24"/>
                <w:szCs w:val="24"/>
              </w:rPr>
              <w:t xml:space="preserve">  Управления финансов Администрации города Обнинска в РКЦ Обнинск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913000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должен быть внесен не позднее – «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но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значении платежа должно быть указано обеспечение заявки (задатка) на участие в конкурсе на право заключения договора на установку и эксплуатацию рекламных конструкций, с указанием номера лота и его наименования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вносится единым платеж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документов, необходимых для участия в торгах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заявке на участие в торгах Претендент представляет: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нверт №1, </w:t>
            </w:r>
            <w:r>
              <w:rPr>
                <w:sz w:val="24"/>
                <w:szCs w:val="24"/>
                <w:lang w:eastAsia="ru-RU"/>
              </w:rPr>
              <w:t>который должен содержать следующие документ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латежное поручение с отметкой банка, подтверждающее внесение денежных средств в качестве обеспечения заявки на участие в торгах (задатка)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или выписку банка о перечислении Претендентом денежных средст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кументы, подтверждающие отсутствие задолженности по оплате ранее заключённых договоров на установку и эксплуатацию рекламных конструкций на территории муниципального образования «Город Обнинск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документы, подтверждающие отсутствие задолженности по налогам и сборам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и учредительных документов, заверенных надлежащим образ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ю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индивидуального предпринимателя), копию документа, удостоверяющего личность гражданина (для физического лица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ю свидетельства о постановке на учет в налоговом орг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доверенности (при необходимости)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пись представленных документ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верт № 2</w:t>
            </w:r>
            <w:r>
              <w:rPr>
                <w:sz w:val="24"/>
                <w:szCs w:val="24"/>
                <w:lang w:eastAsia="ru-RU"/>
              </w:rPr>
              <w:t xml:space="preserve"> должен содержать конкурсное предлож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и сроки заключения Договора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о истечении десяти рабочих дней со дня подписания протокола о результатах торгов, передает Победителю два экземпляра проекта Договора, не подписанного со своей стороны. Победитель обязан в течение пяти рабочих дней с момента получения проекта Договора подписать и вернуть Продавцу экземпляры Догово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начала приема  заявок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8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4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окончания приема заявок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6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4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рассмотрения заявок и определения участников торгов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но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308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, место и время проведения торгов, порядок определения победителей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28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u w:val="single"/>
              </w:rPr>
              <w:t xml:space="preserve"> ноября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9 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определения победителей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установленное в извещении время и месте, комиссия вскрывает запечатанные конверты с конкурсными предложениями участников торгов. Перед вскрытием конвертов, комиссия проверяет целостность конвертов, что фиксируется в протоколе о результатах торг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скрытии конвертов и оглашении конкурсных предложений могут присутствовать все участники конкурса или их уполномоченные представител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иссия осуществляет оценку и сопоставление конкурсных предложений на основании критериев выбора Победителя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конкурсе осуществляются конкурсной комиссией в целях выявления лучших условий исполнения Договора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предложения должна быть указана цифрами и прописью, при этом, если цифрой и прописью указаны разные цены, комиссия принимает во внимание цену, указанную пропись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, содержащие цену ниже начальной (минимальной) цены по Договору, не рассматриваютс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оведении конкурса, Победителем конкурса признается лицо, которое по решению комиссии, набрало наибольшее итоговое количество баллов конкурсного предложения, т.е. предложило лучшие условия.</w:t>
            </w:r>
          </w:p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в нескольких конкурсных предложениях содержатся одинаковые предложения  и им присвоено одинаковое количество баллов, меньший порядковый номер присваивается тому  конкурсному предложению, которое по дате и по времени поступило организатору позже других конкурсных предложений. 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851"/>
        <w:rPr/>
      </w:pPr>
      <w:r>
        <w:rPr>
          <w:rFonts w:eastAsia="Symbol" w:cs="Symbol" w:ascii="Symbol" w:hAnsi="Symbol"/>
        </w:rPr>
        <w:t></w:t>
      </w:r>
      <w:r>
        <w:rPr>
          <w:i/>
          <w:iCs/>
        </w:rPr>
        <w:t>Основные технические характеристики указаны на официальном сайте:</w:t>
      </w:r>
      <w:r>
        <w:rPr/>
        <w:t xml:space="preserve"> </w:t>
      </w:r>
      <w:hyperlink r:id="rId5">
        <w:r>
          <w:rPr>
            <w:color w:val="0000FF"/>
            <w:u w:val="single"/>
            <w:lang w:val="en-US"/>
          </w:rPr>
          <w:t>www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US"/>
          </w:rPr>
          <w:t>admobninsk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6a0"/>
    <w:pPr>
      <w:widowControl/>
      <w:suppressAutoHyphens w:val="true"/>
      <w:bidi w:val="0"/>
      <w:spacing w:before="0" w:after="0"/>
      <w:ind w:firstLine="913"/>
      <w:jc w:val="both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0ec5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73761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locked/>
    <w:rsid w:val="0073761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locked/>
    <w:rsid w:val="0073761a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73761a"/>
    <w:rPr>
      <w:rFonts w:ascii="Tahoma" w:hAnsi="Tahoma" w:cs="Tahoma"/>
      <w:sz w:val="16"/>
      <w:szCs w:val="16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locked/>
    <w:rPr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qFormat/>
    <w:rsid w:val="0073761a"/>
    <w:pPr/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73761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73761a"/>
    <w:pPr/>
    <w:rPr>
      <w:rFonts w:ascii="Tahoma" w:hAnsi="Tahoma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99"/>
    <w:qFormat/>
    <w:rsid w:val="003d076b"/>
    <w:pPr>
      <w:ind w:left="720" w:firstLine="913"/>
    </w:pPr>
    <w:rPr/>
  </w:style>
  <w:style w:type="paragraph" w:styleId="1" w:customStyle="1">
    <w:name w:val="Абзац списка1"/>
    <w:basedOn w:val="Normal"/>
    <w:uiPriority w:val="99"/>
    <w:qFormat/>
    <w:rsid w:val="008a03cf"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 w:customStyle="1">
    <w:name w:val="ConsPlusNormal"/>
    <w:uiPriority w:val="99"/>
    <w:qFormat/>
    <w:rsid w:val="003b21c5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DocumentMap">
    <w:name w:val="Document Map"/>
    <w:basedOn w:val="Normal"/>
    <w:link w:val="Style17"/>
    <w:uiPriority w:val="99"/>
    <w:semiHidden/>
    <w:qFormat/>
    <w:rsid w:val="00053a6f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97f7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Light Shading"/>
    <w:basedOn w:val="a1"/>
    <w:uiPriority w:val="99"/>
    <w:rsid w:val="00b97f76"/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1">
    <w:name w:val="Light Shading Accent 1"/>
    <w:basedOn w:val="a1"/>
    <w:uiPriority w:val="99"/>
    <w:rsid w:val="00b97f76"/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bragina@admobninsk.ru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62</Words>
  <Characters>7200</Characters>
  <CharactersWithSpaces>8446</CharactersWithSpaces>
  <Paragraphs>1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8:00Z</dcterms:created>
  <dc:creator>Andrey</dc:creator>
  <dc:description/>
  <dc:language>en-US</dc:language>
  <cp:lastModifiedBy>press</cp:lastModifiedBy>
  <cp:lastPrinted>2019-10-21T13:23:00Z</cp:lastPrinted>
  <dcterms:modified xsi:type="dcterms:W3CDTF">2019-10-2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