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</w:t>
      </w:r>
      <w:r>
        <w:rPr>
          <w:rStyle w:val="Style16"/>
          <w:b w:val="false"/>
          <w:bCs w:val="false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а Обнинска</w:t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10.10.2014</w:t>
      </w:r>
      <w:r>
        <w:rPr>
          <w:color w:val="000000"/>
          <w:sz w:val="26"/>
          <w:szCs w:val="26"/>
          <w:lang w:eastAsia="ru-RU"/>
        </w:rPr>
        <w:t xml:space="preserve"> № </w:t>
      </w:r>
      <w:r>
        <w:rPr>
          <w:color w:val="000000"/>
          <w:sz w:val="26"/>
          <w:szCs w:val="26"/>
          <w:u w:val="single"/>
          <w:lang w:eastAsia="ru-RU"/>
        </w:rPr>
        <w:t>1892-п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ing1"/>
        <w:rPr/>
      </w:pPr>
      <w:r>
        <w:rPr>
          <w:b/>
          <w:bCs/>
          <w:sz w:val="26"/>
          <w:szCs w:val="26"/>
        </w:rPr>
        <w:t>Порядок</w:t>
        <w:br/>
      </w:r>
      <w:r>
        <w:rPr>
          <w:b/>
          <w:bCs/>
          <w:color w:val="000000"/>
          <w:sz w:val="26"/>
          <w:szCs w:val="26"/>
        </w:rPr>
        <w:t xml:space="preserve"> взимания родительской платы за присмотр и уход за детьми в муниципальных бюджетных дошкольных  образовательных учреждениях и дошкольных группах муниципального бюджетного образовательного учреждения для детей дошкольного и младшего школьного возраста «Начальная школа – детский сад компенсирующего вида №35» 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Настоящий Порядок разработан в соответствии с Федеральным  законом от 29 декабря 2012 г. № 273-ФЗ "Об образовании в Российской Федерации", Федеральным законом от 06.10.2003 № 131-ФЗ «Об общих принципах организации местного самоуправления в Российской Федерации» в целях установления экономически обоснованного размера платы за присмотр и уход за детьми в муниципальных бюджетных дошкольных образовательных учреждениях и дошкольных группах муниципального бюджетного образовательного учреждения для детей дошкольного и младшего школьного возраста «Начальная школа – детский сад компенсирующего вида №35» (далее – дошкольные учреждения)   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3. Порядок регулирует вопросы расчета, начисления, внесения и расходования платы, взимаемой с родителей (законных представителей) за присмотр и уход за детьм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 расчета родительской платы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Плата за присмотр и уход за ребенком за месяц пребывания в дошкольных учреждениях (далее - плата), включает в себя затраты на организацию питания, хозяйственно-бытовое обслуживание, обеспечение соблюдения ребенком личной гигиены и режима дня, зависит от  посещаемой группы и рассчитывается по нижеследующим формулам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Для детей, посещающих группы полного дня (12 часов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Р = Р пит. + Р хоз. + Р лич. + Р реж.дня, </w:t>
      </w:r>
      <w:r>
        <w:rPr>
          <w:sz w:val="26"/>
          <w:szCs w:val="26"/>
          <w:lang w:eastAsia="ru-RU"/>
        </w:rPr>
        <w:t>где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 - размер  ежемесячной платы за присмотр и уход за ребенком в соответствии с возрастными категориями от 1,5 до 3 лет и от 3 до 7 лет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 пит. – среднемесячные затраты на  питание одного ребенка  согласно рациону, установленному в соответствии с  нормами СанПиНа;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 хоз. -  среднемесячные затраты на хозяйственно-бытовое обслуживание одн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 лич. – среднемесячные  затраты на обеспечение соблюдения личной гигиены одного ребенка;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 реж. дня -  среднемесячные затраты на соблюдение режима дня одним ребенком 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траты на организацию питания ребенка рассчитываю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6"/>
          <w:szCs w:val="26"/>
          <w:lang w:eastAsia="ru-RU"/>
        </w:rPr>
        <w:t>Р пит. = Р норма x Р ср.стоимость</w:t>
      </w:r>
      <w:r>
        <w:rPr>
          <w:sz w:val="26"/>
          <w:szCs w:val="26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 xml:space="preserve">Р норма -  </w:t>
      </w:r>
      <w:hyperlink r:id="rId2">
        <w:r>
          <w:rPr>
            <w:rStyle w:val="InternetLink"/>
            <w:sz w:val="26"/>
            <w:szCs w:val="26"/>
            <w:lang w:eastAsia="ru-RU"/>
          </w:rPr>
          <w:t>норма</w:t>
        </w:r>
      </w:hyperlink>
      <w:r>
        <w:rPr>
          <w:sz w:val="26"/>
          <w:szCs w:val="26"/>
          <w:lang w:eastAsia="ru-RU"/>
        </w:rPr>
        <w:t xml:space="preserve"> среднемесячного набора продуктов для организации питания детей в дошкольном учреждении в  соответствии с СанПиН в расчете на одн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 ср. стоимость - средняя стоимость продуктов в дошкольном учреждении в целях организации питания детей в соответствии с заключенными на текущий год договорами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траты на хозяйственно-бытовое обслуживание ребенка устанавливаются в натуральном размере из расчета на месяц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6"/>
          <w:szCs w:val="26"/>
          <w:lang w:eastAsia="ru-RU"/>
        </w:rPr>
        <w:t>Р хоз. = Р норма в месяц на одного ребенка x Р ср. стоимость</w:t>
      </w:r>
      <w:r>
        <w:rPr>
          <w:sz w:val="26"/>
          <w:szCs w:val="26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 xml:space="preserve">Р норма - </w:t>
      </w:r>
      <w:hyperlink r:id="rId3">
        <w:r>
          <w:rPr>
            <w:rStyle w:val="InternetLink"/>
            <w:sz w:val="26"/>
            <w:szCs w:val="26"/>
            <w:lang w:eastAsia="ru-RU"/>
          </w:rPr>
          <w:t>норма</w:t>
        </w:r>
      </w:hyperlink>
      <w:r>
        <w:rPr>
          <w:sz w:val="26"/>
          <w:szCs w:val="26"/>
          <w:lang w:eastAsia="ru-RU"/>
        </w:rPr>
        <w:t xml:space="preserve"> расхода материалов на хозяйственно-бытовое обслуживание на одного ребенка в месяц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 ср.стоимость - средняя стоимость расчетной единицы материалов на хозяйственно-бытовое обслуживание, поставляемых в дошкольное учреждение в целях хозяйственно-бытового обслуживания детей, определенная путем анализа рынка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траты на обеспечение соблюдения ребенком личной гигиены устанавливаются в натуральном разм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6"/>
          <w:szCs w:val="26"/>
          <w:lang w:eastAsia="ru-RU"/>
        </w:rPr>
        <w:t>Р лич. = Р норма в месяц на одного ребенка x Р ср.стоимость</w:t>
      </w:r>
      <w:r>
        <w:rPr>
          <w:sz w:val="26"/>
          <w:szCs w:val="26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 xml:space="preserve">Р норма -  месячная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норма</w:t>
        </w:r>
      </w:hyperlink>
      <w:r>
        <w:rPr>
          <w:sz w:val="26"/>
          <w:szCs w:val="26"/>
          <w:lang w:eastAsia="ru-RU"/>
        </w:rPr>
        <w:t xml:space="preserve"> расхода материальных запасов на соблюдение ребенком личной гигиены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 ср.стоимость - средняя стоимость расчетной единицы материальных запасов  в целях соблюдения ребенком личной гигиены на основе средней цены, определенной путем анализа рынка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траты на обеспечение соблюдения ребенком режима дня рассчитываю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6"/>
          <w:szCs w:val="26"/>
          <w:lang w:eastAsia="ru-RU"/>
        </w:rPr>
        <w:t>Рреж. дня = Р норма в год на одного ребенка x Р ср. стоимость</w:t>
      </w:r>
      <w:r>
        <w:rPr>
          <w:sz w:val="26"/>
          <w:szCs w:val="26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ср. стоимость - средняя стоимость определяется путем анализа ры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 xml:space="preserve">Р норма -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норма</w:t>
        </w:r>
      </w:hyperlink>
      <w:r>
        <w:rPr>
          <w:sz w:val="26"/>
          <w:szCs w:val="26"/>
          <w:lang w:eastAsia="ru-RU"/>
        </w:rPr>
        <w:t xml:space="preserve"> расхода материальных запасов на обеспечение соблюдения ребенком режима дня из расчета на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sz w:val="26"/>
          <w:szCs w:val="26"/>
          <w:lang w:eastAsia="ru-RU"/>
        </w:rPr>
        <w:t>Для детей, посещающих группы кратковременного содержания (до пяти часов),</w:t>
      </w:r>
      <w:r>
        <w:rPr>
          <w:sz w:val="26"/>
          <w:szCs w:val="26"/>
          <w:lang w:eastAsia="ru-RU"/>
        </w:rPr>
        <w:t xml:space="preserve"> плата за присмотр и уход определяется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крат.= Рхоз.+Рлич.+ Рреж. дня крат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ормы расходов материалов на хозяйственно-бытовое обслуживание, материальных запасов на  обеспечение соблюдения ребенком режима дня,  личной гигиены,  устанавливаются путем анализа фактической потребности  в них.</w:t>
      </w:r>
    </w:p>
    <w:p>
      <w:pPr>
        <w:pStyle w:val="Style18"/>
        <w:numPr>
          <w:ilvl w:val="1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р родительской платы может включать в себя до 100 процентов затрат на присмотр и уход за  ребенком. Исходя из анализа данных затрат, размер родительской платы может быть изменен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зимание родительской платы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Родительская плата взимается ежемесячно в соответствии  с настоящим Порядком, договором, заключенным между дошкольным учреждением и родителями (законными представителями) ребенка,  не позднее 15 числа текущего месяца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одительская плата взимается за дни фактического посещения ребенком дошкольного 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Начисление родительской платы производится ежемесячно на основании табеля посещаемости детей, утвержденного руководителем дошко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Родительская плата за присмотр и уход не взимается с родителей (законных представителей) детей следующих категорий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дети-инвалиды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дети-сироты, дети, оставшиеся без попечения родителей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дети с туберкулезной интоксикацией. 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Льгота в виде платы  в размере  50% от установленной суммы предоставляется: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 многодетным семьям;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одителям (законным представителям), которые являются штатными работниками муниципальных  дошколь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одителям (законным представителям), состоящим на учете в органах социальной защиты населения и имеющих среднедушевой доход ниже 50% величины прожиточного минимума на душу населения, установленной Правительством Калужской области;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одителям (законным представителям),  один из которых  является инвалидом 1 или 2 группы.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 Льготы по родительской плате (освобождение от родительской платы)  предоставляются родителям (законным представителям) со дня предъявления в дошкольное  учреждение заявления и документов, подтверждающих право на их получение: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детей из многодетных семей - удостоверения многодетной матери (многодетной семьи) установленного образца;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Калужской области - справки из органов социальной защиты населения по месту жительства о размере среднедушевого дохода семьи;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детей - сирот,  детей, оставшихся без попечения родителей - постановление об установлении опеки;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родителей (законных представителей), один из которых является инвалидом 1 или 2 группы - справки установленного образца, подтверждающей факт установления инвалидности, выдаваемой федеральными государственными учреждениями медико-социальной экспертизы.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родителей (законных представителей), имеющих детей-инвалидов - справки установленного образца, подтверждающей факт установления инвалидности.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родителей (законных представителей), имеющих детей с туберкулезной  интоксикацией – медицинского заключения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применения всех типов льгот в обязательном порядке предоставляется копия свидетельства о рождении ребенка, на которого устанавливается льгота по родительской плате. Заявления и копии подтверждающих документов  для применения льгот руководители дошкольных учреждений передают в муниципальное казенное учреждение "Централизованная бухгалтерия образовательных учреждений"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При наличии у семьи права на использование нескольких льгот применению подлежит одна льгота по выбору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Родители (законные представители) несут гражданско-правовую ответственность за несвоевременное внесение родительской платы.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8. Родительская плата  вносится родителями (законными представителями)   следующими способами: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квитанциям на лицевой счет дошкольного учреждения через отделения банка. 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тем безналичного перечисления денежных средств на данный счет.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ке, установленном Правительством Российской Федерации,  при направлении в качестве родительской платы средств (части средств) материнского (семейного) капитала.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Возврат родителям (законным представителям) излишне уплаченной суммы родительской платы (в случае выбытия ребенка) производится по приказу руководителя дошкольного учреждения на основании заявления родителей (законных представителей)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ind w:left="-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Расходование родительской платы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Денежные средства, получаемые в виде родительской платы, в полном объеме учитываются в плане финансово-хозяйственной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Родительская плата в группах полного дня расходуется в следующем порядке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менее 70 процентов полученной родительской платы направляется на оплату продуктов питания для детей, посещающих дошкольную организацию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мма средств родительской платы, оставшихся после оплаты продуктов питания для детей, направляется на оплату других расходов по присмотру и уходу за деть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Родительская плата в группах кратковременного пребывания расходуется в полном объеме на оплату расходов по организации хозяйственно-бытового обслуживания детей, соблюдению ими  личной гигиены и режима дн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5. Компенсация части родительской платы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.1. В целях материальной поддержки воспитания и обучения детей, родителям  (законным представителям) выплачивается компенсация на первого ребенка в размере, устанавливаемом нормативными правовыми актами Калужской области, но не менее 20 процентов  среднего размера родительской платы за присмотр и уход за детьми в государственных  и муниципальных образовательных организациях, находящихся на территории Калужской области, на второго ребенка – в размере 50 процентов такой платы, на третьего ребенка и последующих детей – в размере 70 процентов такой платы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Калужской област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м дошкольном учреждении.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8"/>
        <w:widowControl w:val="false"/>
        <w:ind w:left="360" w:hanging="0"/>
        <w:jc w:val="center"/>
        <w:rPr/>
      </w:pPr>
      <w:r>
        <w:rPr>
          <w:b/>
          <w:bCs/>
          <w:sz w:val="26"/>
          <w:szCs w:val="26"/>
        </w:rPr>
        <w:t>6. Ответственность за расходования средств родительской плат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1. Контроль  за своевременным поступлением  родительской платы возлагается на руководителя дошкольного учреж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2. Руководитель дошкольного учреждения обеспечивает целевой характер использования средств родительской платы.</w:t>
      </w:r>
    </w:p>
    <w:sectPr>
      <w:type w:val="nextPage"/>
      <w:pgSz w:w="11906" w:h="16838"/>
      <w:pgMar w:left="1620" w:right="567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09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09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Style20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268C6BF3B4BF4456674F0628FD81997938ABB82A9DD0B96C0EF99F68A0830755308F522B35DFD7D0BEDw0s1O" TargetMode="External"/><Relationship Id="rId3" Type="http://schemas.openxmlformats.org/officeDocument/2006/relationships/hyperlink" Target="consultantplus://offline/ref=CF3268C6BF3B4BF4456674F0628FD81997938ABB82A9DD0B96C0EF99F68A0830755308F522B35DFD7D0BEEw0sCO" TargetMode="External"/><Relationship Id="rId4" Type="http://schemas.openxmlformats.org/officeDocument/2006/relationships/hyperlink" Target="consultantplus://offline/ref=CF3268C6BF3B4BF4456674F0628FD81997938ABB82A9DD0B96C0EF99F68A0830755308F522B35DFD7D0BE0w0s6O" TargetMode="External"/><Relationship Id="rId5" Type="http://schemas.openxmlformats.org/officeDocument/2006/relationships/hyperlink" Target="consultantplus://offline/ref=CF3268C6BF3B4BF4456674F0628FD81997938ABB82A9DD0B96C0EF99F68A0830755308F522B35DFD7D0BE0w0s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8:00Z</dcterms:created>
  <dc:creator>Antipov</dc:creator>
  <dc:description/>
  <dc:language>en-US</dc:language>
  <cp:lastModifiedBy>User</cp:lastModifiedBy>
  <cp:lastPrinted>2014-10-13T11:41:00Z</cp:lastPrinted>
  <dcterms:modified xsi:type="dcterms:W3CDTF">2014-10-28T11:28:00Z</dcterms:modified>
  <cp:revision>2</cp:revision>
  <dc:subject/>
  <dc:title/>
</cp:coreProperties>
</file>