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8.11.2017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890-п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 подведомственными Управлению потребительского рынка, транспорта и связи  Администрации города Обнинска заказчикам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3"/>
        <w:gridCol w:w="1814"/>
        <w:gridCol w:w="1366"/>
        <w:gridCol w:w="2063"/>
        <w:gridCol w:w="2126"/>
        <w:gridCol w:w="2126"/>
        <w:gridCol w:w="1701"/>
        <w:gridCol w:w="14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ведомственн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заказч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 (выездная, документ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о проведения провер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, транспорта и связи Администрации города Обни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Бюро ритуальных услуг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385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5, город Обнинск, ул. Королева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в сфере закупок, в соответствии  с законодательством Российской Федерации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выб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3:00Z</dcterms:created>
  <dc:creator>Пользователь</dc:creator>
  <dc:description/>
  <dc:language>en-US</dc:language>
  <cp:lastModifiedBy>kab321 4</cp:lastModifiedBy>
  <cp:lastPrinted>2017-11-23T08:52:00Z</cp:lastPrinted>
  <dcterms:modified xsi:type="dcterms:W3CDTF">2017-11-29T06:43:00Z</dcterms:modified>
  <cp:revision>2</cp:revision>
  <dc:subject/>
  <dc:title/>
</cp:coreProperties>
</file>