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Администрации города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8.11.2016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1890-п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достроительного совета МО «Город Обнинск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3"/>
        <w:gridCol w:w="5631"/>
      </w:tblGrid>
      <w:tr>
        <w:trPr>
          <w:trHeight w:val="680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Градостроительного совета:</w:t>
            </w:r>
          </w:p>
        </w:tc>
      </w:tr>
      <w:tr>
        <w:trPr>
          <w:trHeight w:val="680" w:hRule="atLeast"/>
        </w:trPr>
        <w:tc>
          <w:tcPr>
            <w:tcW w:w="4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ндрей Петро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архитектуры и градостроительства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:</w:t>
            </w:r>
          </w:p>
        </w:tc>
      </w:tr>
      <w:tr>
        <w:trPr>
          <w:trHeight w:val="680" w:hRule="atLeast"/>
        </w:trPr>
        <w:tc>
          <w:tcPr>
            <w:tcW w:w="4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Управления архитектуры и градостроительства Администрации  г. Обнинска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оянные члены Градостроительного совета: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вар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У «Управление государственной экспертизы проектов Калужской области»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Евгеньеви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рхитектурно-проектного бюро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питель»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нинскархпроект»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дасар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смаил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архитектор ООО «АПБ Атриум»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инин Константин Юр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инспектор дорожного надзора ОМВД России по г. Обнинску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 Андрей Никола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(архитектор) ООО «Архпроект. Мастерская Шкарпетина»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«Обнинскархпроект»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ин Владимир Васил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самоуправления,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нинского городского Собран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вановна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равового управления Администрации г. Обнинск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е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АО «Газпром газораспределение Обнинск»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ладими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Центра технической эксплуатации телекоммуникаций Калужского филиала ОАО «ЦентрТелеком» г. Обнинск     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У «Управления по делам ГОЧС                     г. Обнинска»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вет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дим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руководителя  Регионального управления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 ФМБА России Главный государственный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г. Обнинску Калужской обла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т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Водоканал»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О «Архитектурное бюро»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мущественных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Администрации г. Обнинс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г. Обнинск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рхитектур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ов Максим Анатол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 ООО «Архитектура»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е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 Ахмед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– эксперт отдела санитарного надзора МРУ № 8 ФМБА России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зор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алужского регионального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«Российский Зеленый крест»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Горэлектросети»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дзорной деятельности п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у ГУ МЧС России по Калужской обла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Дмитр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по работе с населением и развитию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Григорьевич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О «Архитектурная мастерская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 г. Обнинска</w:t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социальным вопросам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ергей Владими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(архитектор) ООО «Архпроект. Мастерская Шкарпетина»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митрий Серге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 Алексей Викто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И, ОД и ТН ОГИБДД ОМВД России по городу Обнинску, майор поли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рпет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орги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нинскархпроект»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ль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Теплоснабжение»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Борис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(координатор) Российского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ого конгресса по Калужской области, директор ООО НТКФ «РосЭко»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Юрьевич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Коммунальное хозяйство»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  <w:tab w:val="left" w:pos="9071" w:leader="none"/>
      </w:tabs>
      <w:ind w:right="-1" w:firstLine="900"/>
    </w:pPr>
    <w:rPr>
      <w:szCs w:val="20"/>
    </w:rPr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2:00Z</dcterms:created>
  <dc:creator>Арх25</dc:creator>
  <dc:description/>
  <dc:language>en-US</dc:language>
  <cp:lastModifiedBy>Журавлева</cp:lastModifiedBy>
  <cp:lastPrinted>2016-11-28T15:48:00Z</cp:lastPrinted>
  <dcterms:modified xsi:type="dcterms:W3CDTF">2016-11-28T13:22:00Z</dcterms:modified>
  <cp:revision>2</cp:revision>
  <dc:subject/>
  <dc:title/>
</cp:coreProperties>
</file>