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От </w:t>
      </w:r>
      <w:r>
        <w:rPr>
          <w:u w:val="single"/>
        </w:rPr>
        <w:t xml:space="preserve">  08.02.2022  </w:t>
      </w:r>
      <w:r>
        <w:rPr/>
        <w:t xml:space="preserve">  №  </w:t>
      </w:r>
      <w:r>
        <w:rPr>
          <w:u w:val="single"/>
        </w:rPr>
        <w:t xml:space="preserve">  188-п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07" w:firstLine="11"/>
        <w:jc w:val="center"/>
        <w:rPr/>
      </w:pPr>
      <w:r>
        <w:rPr>
          <w:b/>
          <w:bCs/>
        </w:rPr>
        <w:t xml:space="preserve">5.2. 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462"/>
        <w:gridCol w:w="360"/>
        <w:gridCol w:w="921"/>
        <w:gridCol w:w="849"/>
        <w:gridCol w:w="983"/>
        <w:gridCol w:w="1620"/>
        <w:gridCol w:w="1312"/>
        <w:gridCol w:w="1320"/>
        <w:gridCol w:w="1320"/>
        <w:gridCol w:w="1320"/>
        <w:gridCol w:w="1704"/>
      </w:tblGrid>
      <w:tr>
        <w:trPr>
          <w:trHeight w:val="32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-ен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58,1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66,6</w:t>
            </w:r>
          </w:p>
        </w:tc>
      </w:tr>
      <w:tr>
        <w:trPr>
          <w:trHeight w:val="2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3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4 4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 7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3 6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 63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424,7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4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00,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800,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0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 144,8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68,4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,9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380,3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мененных 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искусственных дорожных неров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822"/>
        <w:gridCol w:w="9"/>
        <w:gridCol w:w="912"/>
        <w:gridCol w:w="849"/>
        <w:gridCol w:w="983"/>
        <w:gridCol w:w="1620"/>
        <w:gridCol w:w="1312"/>
        <w:gridCol w:w="1320"/>
        <w:gridCol w:w="1320"/>
        <w:gridCol w:w="1320"/>
        <w:gridCol w:w="1704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52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7,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52,5</w:t>
            </w:r>
          </w:p>
        </w:tc>
      </w:tr>
      <w:tr>
        <w:trPr>
          <w:trHeight w:val="20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4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94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 852,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оительство муниципальной магистральной улицы в продолжение проспекта Ленина от пересечения  с улицей Владимира Малых до пересечения с улицей Борисоглебска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15,7</w:t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6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</w:t>
            </w:r>
          </w:p>
        </w:tc>
      </w:tr>
      <w:tr>
        <w:trPr>
          <w:trHeight w:val="6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онструкция участка автомобильной дороги ул.Красных Зорь на участке от ООО «Марк-4» до ул.Север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941,2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 25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 43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 5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5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705 851,4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5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 7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21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64 350,7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 132,5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9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7 36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5. 3. Информация о реализации национальных проектов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«Дорожное хозяйство города Обнинс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504"/>
        <w:gridCol w:w="1652"/>
        <w:gridCol w:w="1586"/>
        <w:gridCol w:w="2126"/>
        <w:gridCol w:w="851"/>
        <w:gridCol w:w="850"/>
        <w:gridCol w:w="1320"/>
        <w:gridCol w:w="948"/>
        <w:gridCol w:w="970"/>
        <w:gridCol w:w="979"/>
        <w:gridCol w:w="910"/>
        <w:gridCol w:w="827"/>
        <w:gridCol w:w="867"/>
        <w:gridCol w:w="975"/>
      </w:tblGrid>
      <w:tr>
        <w:trPr>
          <w:trHeight w:val="3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НП, Ф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  <w:lang w:eastAsia="ru-RU"/>
              </w:rPr>
              <w:t>&lt;1&gt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74" w:right="-74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  <w:lang w:eastAsia="ru-RU"/>
              </w:rPr>
              <w:t>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3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ое   значение показателя</w:t>
            </w:r>
          </w:p>
        </w:tc>
      </w:tr>
      <w:tr>
        <w:trPr>
          <w:trHeight w:val="5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2"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Безопасные и качественные автомобильные дороги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70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63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63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3 919,9</w:t>
            </w:r>
          </w:p>
        </w:tc>
      </w:tr>
      <w:tr>
        <w:trPr>
          <w:trHeight w:val="3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 644,0</w:t>
            </w:r>
          </w:p>
        </w:tc>
      </w:tr>
      <w:tr>
        <w:trPr>
          <w:trHeight w:val="3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0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79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57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8 257,3</w:t>
            </w:r>
          </w:p>
        </w:tc>
      </w:tr>
      <w:tr>
        <w:trPr>
          <w:trHeight w:val="3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6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3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3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 018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R</w:t>
            </w: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«Дорожная сеть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ыполнение комплекса работ по ремон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по улицам по пр. Ленина (от пр.Маркса до ул.Белкинская); ул. Королёва (от пр. Маркса до ул. Курчатова);  ул. Гагарина (от пр.Маркса до ул.Белкинская); ул. Красных Зорь (от пр.Ленина до ул.Мира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Самсоновский проезд (от ул.Цветкова до ул.Заводская); ул. Жукова (от ул. Победы до ул. Мира); ул. Жолио-Кюри (от ул.Красных Зорь до ул.Курчатова); ул. Кончаловского (от пр.Ленина до Городского парка); ул. Кутузова (от ул.Пионерский проезд до ул.Пяткинский проезд); ул. Университетская (от ул.Кабицынская до ИАТЭ НИЯУ МИФИ); ул. Калужская (от пр. Маркса до ул. Энгельса); ул. Кутузова (продолжение от ул.Пионерский проезд до пр.Лени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</w:tr>
      <w:tr>
        <w:trPr>
          <w:trHeight w:val="2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51,0</w:t>
            </w:r>
          </w:p>
        </w:tc>
      </w:tr>
      <w:tr>
        <w:trPr>
          <w:trHeight w:val="1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7</w:t>
            </w:r>
          </w:p>
        </w:tc>
      </w:tr>
      <w:tr>
        <w:trPr>
          <w:trHeight w:val="10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ные дороги по улицам Белкинская, Мира, Гагарина (нечетная сторона), от пр. Ленина д. 40 до пр. Ленина д. 63, Пионерский проезд (участок Любого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тузова),пр. Маркса (участок ул. Курчатова - пр. Маркса д. 108) , ул. Любого (участок Пионерский проезд - Самсоновский проезд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Жолио-Кюри (четная сторона, участок ул. Курчатова - ул. Красных Зорь)  ул. Менделеева через Кончаловские горы, ж/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оннель с выездом на шоссе Москва – Варшава (ул. Дачная), ул. Гурьянова (участок ул. Мира - ул. Комарова), пр. Ленина (дублер) участок от пр. Маркса до пр. Ленина д.63, ул. Мира (участок на пересечении ул.Мира -ул.Гурьянов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</w:tr>
      <w:tr>
        <w:trPr>
          <w:trHeight w:val="5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93,0</w:t>
            </w:r>
          </w:p>
        </w:tc>
      </w:tr>
      <w:tr>
        <w:trPr>
          <w:trHeight w:val="5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8,0</w:t>
            </w:r>
          </w:p>
        </w:tc>
      </w:tr>
      <w:tr>
        <w:trPr>
          <w:trHeight w:val="32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Автомобильные дороги по улицам пр-т Маркса (участок пр-т Маркса 79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-т Маркса 108), по ул. Блохинцева (от ул. Пирогова  до ул. Ленина), по ул. Комсомольска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ул. Белкинская (от ул. Гагарина до ул. Борисоглебской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ул. Королева (четная сторона, участок пр. Маркса-ул. Курчатов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объекты: по ул. Шацкого; перекресток с круговым движением по пр. Маркса, ул. Гагарина, ул. Короле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 xml:space="preserve">ул. Аксенов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становка проекционных пешеходных переходов –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11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9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94,5</w:t>
            </w:r>
          </w:p>
        </w:tc>
      </w:tr>
      <w:tr>
        <w:trPr>
          <w:trHeight w:val="31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,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города по улица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кружная от промплощадки № 2 до АБЗ (ул. Пяткинский проезд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Малоярославец-Боровск-Кривское-Обнинское (на участке от дома №6 по              ул. Белкинская до дома №33 по                          ул. Борисоглебск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70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707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7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72,1</w:t>
            </w:r>
          </w:p>
        </w:tc>
      </w:tr>
      <w:tr>
        <w:trPr>
          <w:trHeight w:val="17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5,4</w:t>
            </w:r>
          </w:p>
        </w:tc>
      </w:tr>
      <w:tr>
        <w:trPr>
          <w:trHeight w:val="29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орожной сети городской агломерации, находящаяся в норматив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Жилье и городская сред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ind w:right="-2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- 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8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7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2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0942,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136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6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4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9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9876,7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5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255,9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8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09,4</w:t>
            </w:r>
          </w:p>
        </w:tc>
      </w:tr>
      <w:tr>
        <w:trPr>
          <w:trHeight w:val="4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F1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«Жилье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2-го этапа дороги по ул. Усаче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56,3</w:t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66,2</w:t>
            </w:r>
          </w:p>
        </w:tc>
      </w:tr>
      <w:tr>
        <w:trPr>
          <w:trHeight w:val="2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ыполнение работ по реконструкции автомобильной дороги общего 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стного значения по ул. Лесная в г. Обнинске Калуж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55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557,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5,1</w:t>
            </w:r>
          </w:p>
        </w:tc>
      </w:tr>
      <w:tr>
        <w:trPr>
          <w:trHeight w:val="6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</w:t>
            </w:r>
          </w:p>
        </w:tc>
      </w:tr>
      <w:tr>
        <w:trPr>
          <w:trHeight w:val="6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1"/>
                <w:szCs w:val="21"/>
                <w:lang w:eastAsia="ru-RU"/>
              </w:rPr>
              <w:t>Строительство автодорог на территории жилого района «Заовражье» в г.Обнинске (2020/2021 - улица Славского, бульвар Антоненк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7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2 024,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 850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53,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2</w:t>
            </w:r>
          </w:p>
        </w:tc>
      </w:tr>
      <w:tr>
        <w:trPr>
          <w:trHeight w:val="4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автодорог на территории жилого района «Заовражье» в г.Обнинске (2022 - ул.Табулевича от ул.Борисоглебская до пересечения с ул.Гагари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54,0</w:t>
            </w:r>
          </w:p>
        </w:tc>
      </w:tr>
      <w:tr>
        <w:trPr>
          <w:trHeight w:val="5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3,9</w:t>
            </w:r>
          </w:p>
        </w:tc>
      </w:tr>
      <w:tr>
        <w:trPr>
          <w:trHeight w:val="6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6</w:t>
            </w:r>
          </w:p>
        </w:tc>
      </w:tr>
      <w:tr>
        <w:trPr>
          <w:trHeight w:val="5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23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.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Строительство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82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4130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06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84,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4,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(за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3</w:t>
            </w:r>
          </w:p>
        </w:tc>
      </w:tr>
      <w:tr>
        <w:trPr>
          <w:trHeight w:val="7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ектирование и строительство объекта «Магистральная улица общегородского значения от пересечения пр. Марк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7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 918,3</w:t>
            </w:r>
          </w:p>
        </w:tc>
      </w:tr>
      <w:tr>
        <w:trPr>
          <w:trHeight w:val="7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641,6</w:t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и ул. Курчатова до границы земельного участка с кадастровым номером 40:03:030302:187 в г. Обнинске Калуж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нинск-Кабицыно-Лапши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7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9,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64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6:00Z</dcterms:created>
  <dc:creator>adm-opbsn</dc:creator>
  <dc:description/>
  <dc:language>en-US</dc:language>
  <cp:lastModifiedBy>adm-opbsn</cp:lastModifiedBy>
  <dcterms:modified xsi:type="dcterms:W3CDTF">2022-02-09T16:16:00Z</dcterms:modified>
  <cp:revision>1</cp:revision>
  <dc:subject/>
  <dc:title/>
</cp:coreProperties>
</file>