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558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ложение 1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Обнинска  </w:t>
      </w:r>
    </w:p>
    <w:p>
      <w:pPr>
        <w:pStyle w:val="Normal"/>
        <w:ind w:left="5040"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02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8-п</w:t>
      </w:r>
    </w:p>
    <w:p>
      <w:pPr>
        <w:pStyle w:val="Heading3"/>
        <w:spacing w:lineRule="auto" w:line="240"/>
        <w:rPr>
          <w:szCs w:val="24"/>
        </w:rPr>
      </w:pPr>
      <w:r>
        <w:rPr>
          <w:caps w:val="false"/>
          <w:smallCaps w:val="false"/>
          <w:szCs w:val="24"/>
        </w:rPr>
        <w:t>План</w:t>
      </w:r>
    </w:p>
    <w:p>
      <w:pPr>
        <w:pStyle w:val="Heading3"/>
        <w:spacing w:lineRule="auto" w:line="24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подготовки и проведения торжественных праздничных мероприятий, посвящённых государственному празднику Дню защитника Отечеств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4"/>
        <w:gridCol w:w="1506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4"/>
              </w:rPr>
              <w:t>Приведение в порядок:</w:t>
            </w:r>
          </w:p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 мемориала «Вечный огонь»,</w:t>
            </w:r>
          </w:p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 памятника Л.Г.Осипенко,</w:t>
            </w:r>
          </w:p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 памятных знаков и мест в городе, связанных с защитниками Отечест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Лежнин В.В.,</w:t>
            </w:r>
            <w:r>
              <w:rPr>
                <w:sz w:val="24"/>
              </w:rPr>
              <w:t xml:space="preserve">  Ус В.Ю.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авыдова Ж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4"/>
              </w:rPr>
              <w:t>Приведение в порядок:</w:t>
            </w:r>
          </w:p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-могил участников Великой Отечественной войны на городском кладбище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сипенко Л.Г., Любого И.С., Наумова А.Ф., Трушкова И.Ф., Кардашина А.В., Балакирева Н.М. Легкошкура Ф.А., Казачковского О.Д. и других участников Великой Отечественной войн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рёмина А.В.,               Жуковский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омендовать предприятиям, учреждениям, организациям и воинским частям организовать  праздничное оформление  их территор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.02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 (по согласованию)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 заведений, организаций (по согласованию), командование воинских частей (по согласованию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Рекомендовать на предприятиях, в учреждениях, образовательных учреждениях, организациях и воинских частях провести торжественные мероприятия, посвященные Дню защитника Отечест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9.02 – 21.02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  <w:szCs w:val="24"/>
              </w:rPr>
              <w:t xml:space="preserve">Попова Т.С., </w:t>
            </w: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й и учреждений (по согласованию), образовательных учреждений; командование воинских частей (по согласованию), городской Совет ветеранов (по согласованию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 образовательных учреждениях города уроков мужества, мероприятий в рамках месячника патриотического воспита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9.02 – 21.02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олнистова Т.В., Акчурин М.Ф. (по согласованию), Воложинский М.О. (по согласованию), Совет ветеранов (по согласованию), руководители </w:t>
            </w:r>
            <w:r>
              <w:rPr>
                <w:sz w:val="24"/>
              </w:rPr>
              <w:t>образовательных учрежд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программы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7.02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Ильницкий А.А.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Чучелова О.Л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 официальных поздрав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1.02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Ильницкий А.А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реждениях культуры праздничных мероприятий, посвященных Дню защитника Отечества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17.02 –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.02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,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руководители учреждений культу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игласительных билетов на городской торжественный вечер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07.02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енькин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ригласительных билетов на городской торжественный вече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2-18.02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Елисее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21 февраля 2020 год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торжественного вечера воинов Калужского гарниз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 города, посвященного Дню защитника Отечества в МБУ «ГДК»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1.02.20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– 2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енькина Т.В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М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уфетов в фойе МБУ «ГДК», во время проведения городского торжественного вечера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1.02.20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- 2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Ерёмина А.В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енькин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9071" w:leader="none"/>
              </w:tabs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мемориалу «Вечный огонь»,  памятнику А.Ф.Наумов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3.02.20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4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опова Т.С.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ожинский М.О. (по согласованию), 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Ребров С.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ind w:firstLine="4111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Администрации города Обни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2.2020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88-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рамма  мероприятий, посвящённых Дню защитника Отечества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мориал «Вечный огонь», ул. Ми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3 февраля, 11-00 </w:t>
      </w:r>
      <w:r>
        <w:rPr>
          <w:sz w:val="22"/>
          <w:szCs w:val="22"/>
        </w:rPr>
        <w:t>Возложение цветов. 6+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й дворец Культуры, пр. Ленина, д.126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1 февраля, 16-00 </w:t>
      </w:r>
      <w:r>
        <w:rPr>
          <w:sz w:val="22"/>
          <w:szCs w:val="22"/>
        </w:rPr>
        <w:t>Городской торжественный вечер, посвящённый Дню защитника Отечества. 12+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23 февраля, 18-00 </w:t>
      </w:r>
      <w:r>
        <w:rPr>
          <w:rFonts w:eastAsia="Calibri"/>
          <w:bCs/>
          <w:sz w:val="22"/>
          <w:szCs w:val="22"/>
          <w:lang w:eastAsia="en-US"/>
        </w:rPr>
        <w:t>Концерт группы «Поющие гитары». 12+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ая школа искусств №1, ул. Жукова, д.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 февраля, 18-00</w:t>
      </w:r>
      <w:r>
        <w:rPr>
          <w:sz w:val="22"/>
          <w:szCs w:val="22"/>
        </w:rPr>
        <w:t xml:space="preserve"> Концерт, посвящённый Дню Защитника Отечества. 6+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ая школа искусств №2, ул. Энгельса, д.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 февраля, 18-00</w:t>
      </w:r>
      <w:r>
        <w:rPr>
          <w:sz w:val="22"/>
          <w:szCs w:val="22"/>
        </w:rPr>
        <w:t xml:space="preserve">  </w:t>
      </w:r>
      <w:r>
        <w:rPr>
          <w:rFonts w:eastAsia="Calibri"/>
          <w:sz w:val="22"/>
          <w:szCs w:val="22"/>
          <w:lang w:eastAsia="en-US"/>
        </w:rPr>
        <w:t>Концерт «Музыкальные династии», посвящённый Дню защитника Отечества. 0+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ая библиотека, ул. Энгельса, д.1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 февраля, 15-00</w:t>
      </w:r>
      <w:r>
        <w:rPr>
          <w:sz w:val="22"/>
          <w:szCs w:val="22"/>
        </w:rPr>
        <w:t xml:space="preserve"> </w:t>
      </w:r>
      <w:r>
        <w:rPr>
          <w:color w:val="212121"/>
          <w:sz w:val="22"/>
          <w:szCs w:val="22"/>
          <w:shd w:fill="FFFFFF" w:val="clear"/>
        </w:rPr>
        <w:t>«Михаил Григорьевич Ефремов – возвращение в историю» – слайд-презентация на юношеском абонементе.</w:t>
      </w:r>
      <w:r>
        <w:rPr>
          <w:sz w:val="22"/>
          <w:szCs w:val="22"/>
        </w:rPr>
        <w:t xml:space="preserve"> </w:t>
      </w:r>
      <w:r>
        <w:rPr>
          <w:color w:val="212121"/>
          <w:sz w:val="22"/>
          <w:szCs w:val="22"/>
          <w:shd w:fill="FFFFFF" w:val="clear"/>
        </w:rPr>
        <w:t xml:space="preserve">«Все же непростая штука — жизнь…» Беседа о поэте — фронтовике Юлии Друниной. Беседу ведет Л.Дворцевая.  </w:t>
      </w:r>
      <w:r>
        <w:rPr>
          <w:bCs/>
          <w:color w:val="212121"/>
          <w:sz w:val="22"/>
          <w:szCs w:val="22"/>
          <w:shd w:fill="FFFFFF" w:val="clear"/>
        </w:rPr>
        <w:t>Для клуба "Еще не вечер" и всех желающих. 16+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ая детская библиотека, ул. Энгельса, д.1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 февраля, 11-00-18-00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«Святое дело – Родине служить» – книжная выставка-просмотр. 12+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 февраля, 14-00</w:t>
      </w:r>
      <w:r>
        <w:rPr>
          <w:sz w:val="22"/>
          <w:szCs w:val="22"/>
        </w:rPr>
        <w:t xml:space="preserve"> «Героев помним имена: калужане дети-герои» - устный журнал.   6+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ая детская библиотека №3, ул. Любого, д.6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21 февраля, 14-00 </w:t>
      </w:r>
      <w:r>
        <w:rPr>
          <w:sz w:val="22"/>
          <w:szCs w:val="22"/>
        </w:rPr>
        <w:t>«Великие полководцы Великой Отечественной Войны». Час информации, видеофильм для 4-6 классов. 6+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ая детская библиотека №4, пр. Ленина, д.7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 февраля, 14-00</w:t>
      </w:r>
      <w:r>
        <w:rPr>
          <w:sz w:val="22"/>
          <w:szCs w:val="22"/>
        </w:rPr>
        <w:t xml:space="preserve"> «Защитники Отечества. Герои крепости Осовец»                                                                                Беседа с презентацией для 3-5 классов.  6+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ая библиотека, №5, пр. Маркса, д.49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 февраля, 14-00</w:t>
      </w:r>
      <w:r>
        <w:rPr>
          <w:sz w:val="22"/>
          <w:szCs w:val="22"/>
        </w:rPr>
        <w:t xml:space="preserve"> «Русской доблести пример». Беседа у книжной выставки. 12+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уб «Алые паруса», ул. Гагарина, д.3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0 февраля, 16-0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гровая программа, посвященная Дню защитника Отечества «Мы защитниками стали». 12+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ей истории города Обнинска, пр. Ленина, д.128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20 февраля, 18-00</w:t>
      </w:r>
      <w:r>
        <w:rPr>
          <w:rFonts w:eastAsia="Calibri"/>
          <w:sz w:val="22"/>
          <w:szCs w:val="22"/>
          <w:lang w:eastAsia="en-US"/>
        </w:rPr>
        <w:t xml:space="preserve">  Ко Дню защитника Отечества. Встреча с поисковым отрядом «Память» (Обнинское отделение ДОСААФ), посвященное 75-летию Победы и 30-летию деятельности отрада «Память». 12+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22 февраля, 12-00 </w:t>
      </w:r>
      <w:r>
        <w:rPr>
          <w:rFonts w:eastAsia="Calibri"/>
          <w:sz w:val="22"/>
          <w:szCs w:val="22"/>
          <w:lang w:eastAsia="en-US"/>
        </w:rPr>
        <w:t xml:space="preserve"> Субботний лекторий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о Дню защитника Отечества. Детская программа: мастер - класс по изготовлению открытки «Защитнику Отечества». 6+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ая детская библиотека №6, ул. Гагарина, д.5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 февраля, 12-00</w:t>
      </w:r>
      <w:r>
        <w:rPr>
          <w:sz w:val="22"/>
          <w:szCs w:val="22"/>
        </w:rPr>
        <w:t xml:space="preserve"> «Если мы – мальчишки, то мы – богатыри». Конкурс для 5-6 классов. 12+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й клуб ветеранов, пр. Маркса, д.5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 февраля, 18-00</w:t>
      </w:r>
      <w:r>
        <w:rPr>
          <w:sz w:val="22"/>
          <w:szCs w:val="22"/>
        </w:rPr>
        <w:t xml:space="preserve"> Концерт творческих коллективов Клуба ветеранов ко Дню защитника Отечества. 12+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 культуры ФЭИ, пр. Ленина, д.15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 февраля, 15-00</w:t>
      </w:r>
      <w:r>
        <w:rPr>
          <w:sz w:val="22"/>
          <w:szCs w:val="22"/>
        </w:rPr>
        <w:t xml:space="preserve"> Праздничный вечер. В программе: концертное отделение с участием творческих коллективов ДК ФЭИ; танцевальное отделение под музыку духового оркестра под управлением П. Дронова. 12+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 учёных, пр. Ленина, д.12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февраля, 18-00</w:t>
      </w:r>
      <w:r>
        <w:rPr>
          <w:rFonts w:eastAsia="Calibri"/>
          <w:sz w:val="22"/>
          <w:szCs w:val="22"/>
          <w:lang w:eastAsia="en-US"/>
        </w:rPr>
        <w:t xml:space="preserve"> Концерт Евгения Дятлова и инструментального ансамбля «Акадэм – квинтет». 6+</w:t>
      </w:r>
    </w:p>
    <w:p>
      <w:pPr>
        <w:pStyle w:val="Normal"/>
        <w:ind w:firstLine="41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й парк, пр.Лени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2 февраля, 13-00 </w:t>
      </w:r>
      <w:r>
        <w:rPr>
          <w:sz w:val="22"/>
          <w:szCs w:val="22"/>
        </w:rPr>
        <w:t>Концертная программа «Наша слава – Российская держава» ансамбля народной песни «Славянские традиции» (г.Малоярославец). 6+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3 февраля, 12-00 </w:t>
      </w:r>
      <w:r>
        <w:rPr>
          <w:sz w:val="22"/>
          <w:szCs w:val="22"/>
        </w:rPr>
        <w:t>Спортивно-игровой праздник «Армейские забавы». 6+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aps/>
      <w:sz w:val="26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7:00Z</dcterms:created>
  <dc:creator>Reanimator Me User</dc:creator>
  <dc:description/>
  <dc:language>en-US</dc:language>
  <cp:lastModifiedBy>admin</cp:lastModifiedBy>
  <cp:lastPrinted>2020-02-11T11:03:00Z</cp:lastPrinted>
  <dcterms:modified xsi:type="dcterms:W3CDTF">2020-02-13T13:57:00Z</dcterms:modified>
  <cp:revision>2</cp:revision>
  <dc:subject/>
  <dc:title/>
</cp:coreProperties>
</file>