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  <w:sz w:val="22"/>
        </w:rPr>
        <w:t>Приложени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  <w:sz w:val="22"/>
        </w:rPr>
        <w:t>к постановлению Администрации город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  <w:sz w:val="22"/>
        </w:rPr>
        <w:t>от 15.10.2019 № 1880-п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и утверждения административных регламентов предоставления муниципальных услуг на территории муниципального образования «Город Обнинс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ий Порядок разработки и утверждения административных регламентов предоставления муниципальных услуг на территории муниципального образования "Город Обнинск" (далее - Порядок)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"Город Обнинск"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административный регламент - нормативный правовой акт Администрации города Обнинска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2) муниципальная услуга, предоставляемая Администрацией города Обнинска - деятельность по реализации функций Администрацией города Обнинска, которая осуществляется по запросам заявителей в пределах полномочий Администрации города Обнинска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Уставом</w:t>
        </w:r>
      </w:hyperlink>
      <w:r>
        <w:rPr>
          <w:b w:val="false"/>
          <w:sz w:val="26"/>
          <w:szCs w:val="26"/>
        </w:rPr>
        <w:t xml:space="preserve"> муниципального образования "Город Обнинск"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й центр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города Обнинска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ого центра,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6"/>
          <w:szCs w:val="26"/>
        </w:rPr>
        <w:t>II. Организация разработки и утверждения проектов административных регламентов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. Проект административного регламента разрабатывается подразделением или органом Администрации города Обнинска (далее - орган), уполномоченным на предоставление муниципальной услуги в соответствующей сфере деятельности (далее - разработчик административного регламента), в соответствии с федеральными законами и нормативными правовыми актами Российской Федерации, законами и нормативными правовыми актами Калужской области, нормативными правовыми актами органов местного самоуправления городского округа "Город Обнинск".</w:t>
      </w:r>
    </w:p>
    <w:p>
      <w:pPr>
        <w:pStyle w:val="ConsPlus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 и нормативным правовым актам Российской Федерации, нормативным правовым актам Калужской области, нормативным правовым актам органов местного самоуправления муниципального образования "Город Обнинск"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административного регламента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Калужской области, нормативных правовых актах органов местного самоуправления муниципального образования "Город Обнинск"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Административный регламент утверждается постановлением Администрации города Обнинска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Проекты административных регламентов подлежат независимой экспертизе в порядке, установленном Федеральным </w:t>
      </w:r>
      <w:hyperlink r:id="rId4">
        <w:r>
          <w:rPr>
            <w:rStyle w:val="InternetLink"/>
            <w:b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7.07.2010 N 210-ФЗ "Об организации предоставления государственных и муниципальных услуг" (далее - Федеральный закон № 210-ФЗ), и антикоррупционной экспертизе муниципальных нормативных правовых актов (проектов муниципальных нормативных правовых актов), проводимой работниками Правового управления Администрации города Обнинска, в соответствии с Порядком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города Обнинска, утвержденным постановлением Администрации города Обнинска № 191-п от 09.02.2017 (далее - Порядок проведения антикоррупционной экспертизы). 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Процедура и сроки проведения антикоррупционной экспертизы проекта административного регламента устанавливаются в соответствии с Порядком проведения антикоррупционной экспертизы. 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 Предметом антикоррупционной экспертизы проекта административного регламента является, в том числе, оценка соответствия </w:t>
      </w:r>
      <w:r>
        <w:rPr>
          <w:b w:val="false"/>
          <w:color w:val="000000"/>
          <w:sz w:val="26"/>
          <w:szCs w:val="26"/>
        </w:rPr>
        <w:t xml:space="preserve">проекта административного регламента требованиям, предъявляемым к нему Федеральным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№ 210-ФЗ, и принятыми в соответствии с ним ины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а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б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в) оптимизация порядка предоставления муниципальной услуги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роект административного регламента с положительным заключением антикоррупционной экспертизы в течение 3 (трех) рабочих дней с приложением документов, определенных Порядком проведения антикоррупционной экспертизы в случаях, предусмотренных ч. 2 ст. 3 Федерального закона от 17.07.2009 № 172-ФЗ «Об антикоррупционной экспертизе нормативных правовых актов и проектов нормативных правовых актов» направляется в прокуратуру г. Обнинс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8. Проект административного регламента подлежит размещению в сети Интернет на официальном информационном портале Администрации города Обнинска: </w:t>
      </w:r>
      <w:r>
        <w:rPr>
          <w:b w:val="false"/>
          <w:sz w:val="26"/>
          <w:szCs w:val="26"/>
          <w:lang w:val="en-US"/>
        </w:rPr>
        <w:t>admobninsk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(далее – портал). Подразделениями Администрации города Обнинска, уполномоченным на размещение данной информации на портале, являются Комитет по взаимодействию со средствами массовой информации Администрации города Обнинска и отдел по работе с населением и развитию местного самоуправления Администрации города Обнинс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9. С даты размещения в сети Интернет на портале проект административного регламента становится доступным заинтересованным лицам для ознакомл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0. 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1.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2. Срок, отведенный для проведения независимой экспертизы, при размещении проекта административного регламента в сети Интернет на официальном информационном портале Администрации города Обнинска - один месяц со дня размещения проекта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3. 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 в срок 7 (семь) дн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4. Проект административного регламента с учетом принятых решений по результатам независимой экспертизы в течение 3 (трех) дней направляется в Правовое управление для проведения антикоррупционной экспертизы с учетом принятых решений по результатам независимой экспертизы. К проекту административного регламента прилагаются все заключения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15. Предметом экспертизы проекта административного регламента является оценка соответствия проекта административного регламента требованиям, предъявляемым к нему Федеральными </w:t>
      </w:r>
      <w:hyperlink r:id="rId6">
        <w:r>
          <w:rPr>
            <w:rStyle w:val="InternetLink"/>
            <w:b w:val="false"/>
            <w:color w:val="0000FF"/>
            <w:sz w:val="26"/>
            <w:szCs w:val="26"/>
          </w:rPr>
          <w:t>законам</w:t>
        </w:r>
      </w:hyperlink>
      <w:r>
        <w:rPr>
          <w:b w:val="false"/>
          <w:color w:val="0000FF"/>
          <w:sz w:val="26"/>
          <w:szCs w:val="26"/>
        </w:rPr>
        <w:t>и</w:t>
      </w:r>
      <w:r>
        <w:rPr>
          <w:b w:val="false"/>
          <w:sz w:val="26"/>
          <w:szCs w:val="26"/>
        </w:rPr>
        <w:t>, и принятыми в соответствии с ними иными нормативными правовыми актами, в том числе оцениваются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б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в) оптимизация порядк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Заключение на проект административного регламента представляется в течение 10 дней с момента поступления проекта на экспертизу в Правовое управл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Разработчик административного регламента обеспечивает учет замечаний и предложений, содержащихся в экспертном заключении Правового управления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 Изменения в административные регламенты вносятся в случае изменения законов и иных нормативных правовых актов Российской Федерации, законов и иных нормативных правовых актов Калужской области, нормативных правовых актов органов местного самоуправления муниципального образования "Город Обнинск", касающихся предоставления муниципальной услуги, а также по предложениям органов Администрации города Обнинска, основанных на результатах анализа практики применения административных регламентов, предоставления муниципальных услуг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 Проекты правовых актов о внесении изменений в административные регламенты, признанию регламентов утратившими силу подлежат антикоррупционной экспертизе в соответствии с требованиями, установленными Порядком проведения антикоррупционной экспертизы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I. Требования к структуре административных регламентов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бщие положени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2) стандарт предоставления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тивные регламенты не включается настоящий раздел в случаях, если муниципальная услуга не предоставляется в многофункциональных центрах предоставления государственных и муниципальных услуг. 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6"/>
          <w:szCs w:val="26"/>
        </w:rPr>
        <w:t>IV. Требования к разделу административного регламента, устанавливающему общие положения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Раздел административного регламента, устанавливающий общие положения, включает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предмет регулирования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б)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портале, а также на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, а также в информационно-телекоммуникационной сети Интернет на официальном портале Администрации города Обнинс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рабочие номера телеф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6"/>
          <w:szCs w:val="26"/>
        </w:rPr>
        <w:t>V. Требования к разделу административного регламента, устанавливающему стандарт предоставления муниципальной услуги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тандарт предоставления муниципальной услуги содержит следующие подразделы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наименование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наименование органа Администрации города Обнинска, непосредственно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bookmarkStart w:id="1" w:name="P124"/>
      <w:bookmarkEnd w:id="1"/>
      <w:r>
        <w:rPr>
          <w:b w:val="false"/>
          <w:sz w:val="26"/>
          <w:szCs w:val="26"/>
        </w:rPr>
        <w:t xml:space="preserve">В данном подразделе также указываются требования </w:t>
      </w:r>
      <w:hyperlink r:id="rId7">
        <w:r>
          <w:rPr>
            <w:rStyle w:val="InternetLink"/>
            <w:b w:val="false"/>
            <w:color w:val="0000FF"/>
            <w:sz w:val="26"/>
            <w:szCs w:val="26"/>
          </w:rPr>
          <w:t>пункта 3 статьи 7</w:t>
        </w:r>
      </w:hyperlink>
      <w:r>
        <w:rPr>
          <w:b w:val="false"/>
          <w:sz w:val="26"/>
          <w:szCs w:val="26"/>
        </w:rPr>
        <w:t xml:space="preserve"> Федерального закона </w:t>
      </w:r>
      <w:r>
        <w:rPr>
          <w:b w:val="false"/>
          <w:color w:val="000000"/>
          <w:sz w:val="26"/>
          <w:szCs w:val="26"/>
        </w:rPr>
        <w:t>№ 210-ФЗ</w:t>
      </w:r>
      <w:r>
        <w:rPr>
          <w:b w:val="false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результа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4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Калужской области, нормативными правовыми актами органов местного самоуправления муниципального образования "Город Обнинск", сроки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подлежит обязательному размещению на портале Администрации города, предоставляющего муниципальную услугу, в сети "Интернет", в федеральном реестре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Калужской области, нормативными правовыми актами органов местного самоуправления муниципального образования "Город Обнинск", а также случаев, когда законами и иными нормативными правовыми актами Российской Федерации, законами и иными нормативными правовыми актами Калужской области, нормативными правовыми актами органов местного самоуправления муниципального образования "Город Обнинск" прямо предусмотрена свободная форма подачи этих документов)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Также указываются требования </w:t>
      </w:r>
      <w:hyperlink r:id="rId8">
        <w:r>
          <w:rPr>
            <w:rStyle w:val="InternetLink"/>
            <w:b w:val="false"/>
            <w:color w:val="0000FF"/>
            <w:sz w:val="26"/>
            <w:szCs w:val="26"/>
          </w:rPr>
          <w:t>пункта 1</w:t>
        </w:r>
      </w:hyperlink>
      <w:hyperlink r:id="rId9">
        <w:r>
          <w:rPr>
            <w:rStyle w:val="InternetLink"/>
            <w:b w:val="false"/>
            <w:color w:val="0000FF"/>
            <w:sz w:val="26"/>
            <w:szCs w:val="26"/>
          </w:rPr>
          <w:t xml:space="preserve"> статьи 7</w:t>
        </w:r>
      </w:hyperlink>
      <w:r>
        <w:rPr>
          <w:b w:val="false"/>
          <w:sz w:val="26"/>
          <w:szCs w:val="26"/>
        </w:rPr>
        <w:t xml:space="preserve"> Федерального закона </w:t>
      </w:r>
      <w:r>
        <w:rPr>
          <w:b w:val="false"/>
          <w:color w:val="000000"/>
          <w:sz w:val="26"/>
          <w:szCs w:val="26"/>
        </w:rPr>
        <w:t>№ 210-ФЗ</w:t>
      </w:r>
      <w:r>
        <w:rPr>
          <w:b w:val="false"/>
          <w:sz w:val="26"/>
          <w:szCs w:val="26"/>
        </w:rPr>
        <w:t>, а именно установление запрета требовать от заявителя: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bookmarkStart w:id="2" w:name="P132"/>
      <w:bookmarkEnd w:id="2"/>
      <w:r>
        <w:rPr>
          <w:b w:val="false"/>
          <w:sz w:val="26"/>
          <w:szCs w:val="26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0">
        <w:r>
          <w:rPr>
            <w:rStyle w:val="InternetLink"/>
            <w:color w:val="0000FF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color w:val="0000FF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7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9) исчерпывающий перечень оснований для приостановления ил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каза в предоставлении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1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)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I. Требования к разделу административного регламента, устанавливающему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аздел административного регламента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МФЦ и в электронной форме, указывается исчерпывающий перечень административных процедур (действий) содержащихся в указанном разделе при предоставлении муниципальных услуг, в том числе особенности выполнения административных процедур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должен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12">
        <w:r>
          <w:rPr>
            <w:rStyle w:val="InternetLink"/>
            <w:color w:val="0000FF"/>
            <w:sz w:val="26"/>
            <w:szCs w:val="26"/>
          </w:rPr>
          <w:t>статьи 10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ые процедуры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4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3) сведения о должностном лице или муниципальном служащем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6"/>
          <w:szCs w:val="26"/>
        </w:rPr>
        <w:t>VII. Требования к разделу административного регламента, устанавливающему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3) 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6"/>
          <w:szCs w:val="26"/>
        </w:rPr>
        <w:t>VIII. Требования к разделу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и муниципальных служащих, должны содержаться следующие подразделы: 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информация для заявителя о его праве подать жалобу;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предмет жалобы;</w:t>
      </w:r>
    </w:p>
    <w:p>
      <w:pPr>
        <w:pStyle w:val="ConsPlusNormal"/>
        <w:ind w:firstLine="567"/>
        <w:jc w:val="both"/>
        <w:rPr/>
      </w:pPr>
      <w:r>
        <w:rPr>
          <w:b w:val="false"/>
          <w:sz w:val="26"/>
          <w:szCs w:val="26"/>
        </w:rPr>
        <w:t>3) органы,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CD15DB2A864E5CEA329CBC7C53C4085ABB196D7BA27E123094EFF6EBF29C2B85C828DFF8B2415ABUCJ" TargetMode="External"/><Relationship Id="rId3" Type="http://schemas.openxmlformats.org/officeDocument/2006/relationships/hyperlink" Target="consultantplus://offline/ref=D5CCD15DB2A864E5CEA337C6D1A9624E80A9EE99D1B229B17E5A48A831EF2F97F81C84D8BCCF2812BA10560AA0U7J" TargetMode="External"/><Relationship Id="rId4" Type="http://schemas.openxmlformats.org/officeDocument/2006/relationships/hyperlink" Target="consultantplus://offline/ref=D5CCD15DB2A864E5CEA329CBC7C53C4085AAB990D6BB27E123094EFF6EBF29C2B85C828DFF8B2413ABUBJ" TargetMode="External"/><Relationship Id="rId5" Type="http://schemas.openxmlformats.org/officeDocument/2006/relationships/hyperlink" Target="consultantplus://offline/ref=D5CCD15DB2A864E5CEA329CBC7C53C4085AAB990D6BB27E123094EFF6EBF29C2B85C828DFF8B2413ABUBJ" TargetMode="External"/><Relationship Id="rId6" Type="http://schemas.openxmlformats.org/officeDocument/2006/relationships/hyperlink" Target="consultantplus://offline/ref=D5CCD15DB2A864E5CEA329CBC7C53C4085AAB990D6BB27E123094EFF6EBF29C2B85C828DFF8B2413ABUBJ" TargetMode="External"/><Relationship Id="rId7" Type="http://schemas.openxmlformats.org/officeDocument/2006/relationships/hyperlink" Target="consultantplus://offline/ref=D5CCD15DB2A864E5CEA329CBC7C53C4085AAB990D6BB27E123094EFF6EBF29C2B85C8288AFUFJ" TargetMode="External"/><Relationship Id="rId8" Type="http://schemas.openxmlformats.org/officeDocument/2006/relationships/hyperlink" Target="consultantplus://offline/ref=D5CCD15DB2A864E5CEA329CBC7C53C4085AAB990D6BB27E123094EFF6EBF29C2B85C828FAFUAJ" TargetMode="External"/><Relationship Id="rId9" Type="http://schemas.openxmlformats.org/officeDocument/2006/relationships/hyperlink" Target="consultantplus://offline/ref=D5CCD15DB2A864E5CEA329CBC7C53C4085AAB990D6BB27E123094EFF6EBF29C2B85C828FAFU6J" TargetMode="External"/><Relationship Id="rId10" Type="http://schemas.openxmlformats.org/officeDocument/2006/relationships/hyperlink" Target="consultantplus://offline/ref=2061D2548521DA52071E5B77551DD6FEB65320CD39114719D9F26DF26BA01AA956F46DEE4D8E1E75m329L" TargetMode="External"/><Relationship Id="rId11" Type="http://schemas.openxmlformats.org/officeDocument/2006/relationships/hyperlink" Target="consultantplus://offline/ref=2061D2548521DA52071E5B77551DD6FEB65320CD39114719D9F26DF26BA01AA956F46DEE4D8E1E75m329L" TargetMode="External"/><Relationship Id="rId12" Type="http://schemas.openxmlformats.org/officeDocument/2006/relationships/hyperlink" Target="consultantplus://offline/ref=2FD14EFAC41119043D4E5EF34A23484680B5828F06A4D2EFDD95AECE46DE070F2238128FDACFF142SEw7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3:00Z</dcterms:created>
  <dc:creator>5462</dc:creator>
  <dc:description/>
  <dc:language>en-US</dc:language>
  <cp:lastModifiedBy>Soboleva</cp:lastModifiedBy>
  <cp:lastPrinted>2019-10-16T08:46:00Z</cp:lastPrinted>
  <dcterms:modified xsi:type="dcterms:W3CDTF">2019-10-22T11:33:00Z</dcterms:modified>
  <cp:revision>2</cp:revision>
  <dc:subject/>
  <dc:title/>
</cp:coreProperties>
</file>