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sz w:val="25"/>
          <w:szCs w:val="25"/>
        </w:rPr>
        <w:t>Приложение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</w:t>
      </w:r>
      <w:r>
        <w:rPr>
          <w:sz w:val="25"/>
          <w:szCs w:val="25"/>
        </w:rPr>
        <w:t>к постановлению Администрации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sz w:val="25"/>
          <w:szCs w:val="25"/>
        </w:rPr>
        <w:t>города Обнинска</w:t>
      </w:r>
    </w:p>
    <w:p>
      <w:pPr>
        <w:pStyle w:val="TextBody"/>
        <w:spacing w:before="0" w:after="0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  <w:u w:val="single"/>
        </w:rPr>
        <w:t xml:space="preserve">   </w:t>
      </w:r>
      <w:r>
        <w:rPr>
          <w:sz w:val="25"/>
          <w:szCs w:val="25"/>
          <w:u w:val="single"/>
        </w:rPr>
        <w:t xml:space="preserve">187-п   </w:t>
      </w:r>
      <w:r>
        <w:rPr>
          <w:sz w:val="25"/>
          <w:szCs w:val="25"/>
        </w:rPr>
        <w:t xml:space="preserve">№ </w:t>
      </w:r>
      <w:r>
        <w:rPr>
          <w:sz w:val="25"/>
          <w:szCs w:val="25"/>
          <w:u w:val="single"/>
        </w:rPr>
        <w:t>08.02.2022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й состав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проектов внешнего вида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апитальных строений, сооруж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города Обнинс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Евген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управления делам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Олег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земельным воросам и инженерным коммуникация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оянные члены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Пет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Шеберов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- начальник Управ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и и инновационного развития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ук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по контролю в сфере рекламы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рганизации дорожного дви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а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- начальник Управлени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ого рынка, транспорта и связи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ып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имущественных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емельных отношений Администрации город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юк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Михайл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защите прав и законных интересов муниципального образования Администрации гор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глашенные представители (по согласованию)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 Алексей Васи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федерального государственного пожарного надз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Федо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Регионального управления № 8 ФМБА России – главный государственный санитарный врач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. Обнинс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 Сергей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дминистративный директор в городе Обнинске  Калужского филиала ПАО «Ростелеком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е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АО «Газпром газораспределение Обнинс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П «Горэлектросе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чев Илья Алексе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яющий обязанности директора МП «Водоканал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/>
            </w:pPr>
            <w:r>
              <w:rPr>
                <w:sz w:val="26"/>
                <w:szCs w:val="26"/>
              </w:rPr>
              <w:t>- директор МП «Коммунальное хозяйств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ый Юрий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П «Теплоснабжение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30:00Z</dcterms:created>
  <dc:creator>adm-opbsn</dc:creator>
  <dc:description/>
  <dc:language>en-US</dc:language>
  <cp:lastModifiedBy>adm-opbsn</cp:lastModifiedBy>
  <dcterms:modified xsi:type="dcterms:W3CDTF">2022-02-11T19:31:00Z</dcterms:modified>
  <cp:revision>1</cp:revision>
  <dc:subject/>
  <dc:title/>
</cp:coreProperties>
</file>