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3.11.2017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7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киновидеопоказа и досуговы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муниципальных учреждений), индивидуальных предпринимателей, 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 (за исключением муниципальных учреждений)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«Деятельность в области демонстрации кинофильмов» (код ОКВЭД 59.14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«Деятельность учреждений культуры и искусства»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2. Владение на имущественном праве, либо ином законном основании зданием с помещениями, оборудованными для организации киновидеопоказа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 менее 3-х кинозалов с общим количеством посадочных мест не менее 450-ти, оснащенных современными кинокреслами, звуковым оборудованием и киноэкраном, предназначенным для универсального кинопоказа в цифровом SMPTE DCP - 2D, 3D   форматах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чтительным является наличие кинозала с количеством посадочных мест не менее 300, оснащенного широкоформатным экраном для возможности проведения масштабных кинопросмотров в рамках кинофестивалей и досуговых мероприят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беспечения приёмки и накопления на профессиональных серверах, передаваемых через спутники связи контентов цифровых кинокопий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фессионального цифрового оборудования для осуществления прямых (онлайн) трансляций спектаклей из ведущих театров Москвы и Санкт-Петербурга в рамках Федеральной программы «Театральная Россия»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идеонаблюдения, установленных во всех кинозалах с возможностью осуществления внешнего (через Интернет) контроля владельцами прав на прокат фильмов (трансляцией спектаклей) за его организацией и проведением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автоматизированных билетно-кассовых комплексов, подключенных через Интернет к системам ЕАИС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ntrak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для предсеансовой работы: буфетов, кассовых залов, фойе перед зрительными залами, санитарных комн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3. При предоставлении субсидии в 2017 году – принятие и выполнение обязательств по организации и проведению в течение периода 2017 года после вступления в силу настоящего Положения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Программы с достижением следующих индикаторов в текущем году: </w:t>
        <w:br/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ед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тыс.че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1. При предоставлении субсидии на 2018 и последующие годы –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соответствующем году:</w:t>
        <w:br/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341"/>
      </w:tblGrid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Число посещений кино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Количество проведённых досуговых мероприятий, в том числе: детских кинопраздников, кинофестивалей, киноклубов, трансляций театральных спектаклей, благотворительных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едоставлении субсидии в 2017 году – письменное подтверждение о готовности принять и выполнить обязательства по организации и проведению в течение периода 2017 года после вступления в силу настоящего По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соответствии с пунктом 2.1.3. настоящего Положения; При предоставлении субсидии на 2018 и последующие годы – письменное подтверждение о готовности принять и выполнить обязательства по организации и проведению в течение отчетного года мероприятий согласно пункту 2.1.3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 и оборудованием, указанными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5 дека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0 декабря по 25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 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(договорами)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16258075CD367698139BE640BA8E501F9761414F2F70BAC89D69B34859039952AEA0EEE99DA30A3092AA8SBV4J" TargetMode="External"/><Relationship Id="rId3" Type="http://schemas.openxmlformats.org/officeDocument/2006/relationships/hyperlink" Target="consultantplus://offline/ref=30516258075CD367698139BE640BA8E501F9761414F2F70BAC88D69B34859039952AEA0EEE99DA30A3092BA9SBV0J" TargetMode="External"/><Relationship Id="rId4" Type="http://schemas.openxmlformats.org/officeDocument/2006/relationships/hyperlink" Target="consultantplus://offline/ref=30516258075CD367698127B37267F6EB04F22A181DF7FC5BF2DBD0CC6BD5966CD56AEC5BADDDD730SAV4J" TargetMode="External"/><Relationship Id="rId5" Type="http://schemas.openxmlformats.org/officeDocument/2006/relationships/hyperlink" Target="consultantplus://offline/ref=30516258075CD367698127B37267F6EB04F22A181DF7FC5BF2DBD0CC6BD5966CD56AEC5BADDDD730SAV4J" TargetMode="External"/><Relationship Id="rId6" Type="http://schemas.openxmlformats.org/officeDocument/2006/relationships/hyperlink" Target="consultantplus://offline/ref=30516258075CD367698127B37267F6EB04F2211B15FAFC5BF2DBD0CC6BD5966CD56AEC5BADDFD534SAV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NMO</dc:creator>
  <dc:description/>
  <dc:language>en-US</dc:language>
  <cp:lastModifiedBy>kab321 4</cp:lastModifiedBy>
  <cp:lastPrinted>2017-11-01T17:30:00Z</cp:lastPrinted>
  <dcterms:modified xsi:type="dcterms:W3CDTF">2017-11-24T08:11:00Z</dcterms:modified>
  <cp:revision>2</cp:revision>
  <dc:subject/>
  <dc:title/>
</cp:coreProperties>
</file>