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3.11.2017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1874-п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18 года и Рождества Христова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на звание «Лучшее декоративно-художественное и световое оформление фасадов зданий и территорий муниципального образования «Город Обнинск» к встрече Нового 2018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Нового 2018 года и Рождества Христова» (далее – Конкурс) могут юридические лица всех форм собственности и индивидуальные предпринимател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28 ноября 2017 года по 28 декабря 2017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отдел городского дизайна и рекламы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, входных зон и интерьеров организаций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  <w:tab w:val="left" w:pos="1418" w:leader="none"/>
        </w:tabs>
        <w:ind w:left="56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смотре-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научные, производственные организации города, иные организации, изъявившие желание участвовать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легающей территории в новогодней тематике с использованием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благодарственные письма и памятные подар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29 ноября 2017 года по 15 декабря 2017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18 декабря 2017 года по 29 декабря 2017 года подводит итоги и определяет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0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ConsultantPlus</dc:creator>
  <dc:description/>
  <dc:language>en-US</dc:language>
  <cp:lastModifiedBy>kab321 4</cp:lastModifiedBy>
  <cp:lastPrinted>2017-11-24T11:34:00Z</cp:lastPrinted>
  <dcterms:modified xsi:type="dcterms:W3CDTF">2017-11-27T07:25:00Z</dcterms:modified>
  <cp:revision>3</cp:revision>
  <dc:subject/>
  <dc:title>КАЛУЖСКАЯ ОБЛАСТЬ</dc:title>
</cp:coreProperties>
</file>