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3.11.2017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1874-п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righ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 xml:space="preserve">на звание «Лучшее декоративно-художественное и световое оформление фасадов зданий и территорий муниципального образования «Город Обнинск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к встрече Нового 2018 года и Рождества Христов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 Анна Всеволо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го дизайна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Я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 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0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ConsultantPlus</dc:creator>
  <dc:description/>
  <cp:keywords/>
  <dc:language>en-US</dc:language>
  <cp:lastModifiedBy>kab321 4</cp:lastModifiedBy>
  <cp:lastPrinted>2017-11-24T11:34:00Z</cp:lastPrinted>
  <dcterms:modified xsi:type="dcterms:W3CDTF">2017-11-27T07:25:00Z</dcterms:modified>
  <cp:revision>3</cp:revision>
  <dc:subject/>
  <dc:title>КАЛУЖСКАЯ ОБЛАСТЬ</dc:title>
</cp:coreProperties>
</file>