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3.11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871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цели, условия, порядок предоставления, порядок возврата субсидий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(далее – Мероприятие) подпрограммы «Поддержка и развитие культурно-досуговой деятельности и народного творчества в городе Обнинске» (далее – Подпрограмма) муниципальной программы «Развитие культуры города Обнинска» (далее – Программа), определяет критерии отбора юридических лиц (за исключением муниципальных учреждений), индивидуальных предпринимателей - получателей субсидии, порядок проверки соблюдения условий, целей и порядка предоставления субсидий их получ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предоставления субсидии является финансовое обеспечение затрат на реализацию Мероприятия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Главным распорядителем бюджетных средств является Управление культуры и молодежной политики Администрации города Обнинск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55"/>
      <w:bookmarkEnd w:id="1"/>
      <w:r>
        <w:rPr>
          <w:rFonts w:cs="Times New Roman" w:ascii="Times New Roman" w:hAnsi="Times New Roman"/>
          <w:sz w:val="24"/>
          <w:szCs w:val="24"/>
        </w:rPr>
        <w:t>2. Критерии отбора юридических лиц (за исключ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), индивидуальных предпринимателе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право на получение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юридическим лицам, индивидуальным предпринимателям, соответствующим совокупности следующих критерие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60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2.1.1.</w:t>
        <w:tab/>
        <w:t>Осуществление следующих видов деятельност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учреждений культуры и искусства (код ОКВЭД 90.04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2. Владение на имущественном праве, либо ином законном основании зданием с помещениями, оборудованными для проведения </w:t>
      </w:r>
      <w:r>
        <w:rPr>
          <w:rFonts w:eastAsia="Calibri" w:cs="Times New Roman" w:ascii="Times New Roman" w:hAnsi="Times New Roman"/>
          <w:iCs/>
          <w:sz w:val="24"/>
          <w:szCs w:val="24"/>
        </w:rPr>
        <w:t>общественных форумов, конференций, семинаров, лекций, культурно-просветительских мероприят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, регионального, городского значения, которое находится в границах муниципального образования «Город Обнинск» и отвечает следующим требован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концертного зала площадью не менее 600 кв.м, не менее чем на 600 мест, оборудованного стационарным киноэкраном, эстрадой (сценой), оснащенного акустической системой, пультом управления звуком, приборами для обработки звука и компрессии, интеллектуальным световым оборудованием, прожекторами направленно-рассеянного света, световыми головами, цифровым пультом управления светом, возможностью трансформации одежд эстрады (сцены), системой кондиционирования;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артистических комнат (не менее четырех), оборудованных зеркалами, местами для отдых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конференц-зала площадью не менее 140 кв.м. по типу круглого стола не менее чем на 40 мест, общей вместимостью не менее 70 человек, оснащенного современной конференц-системой, видео-системой, экраном и проектором, системой кондиционирования, наличие смежного с конференц-залом помещения для приготовления пищи, оборудованного электрической плитой, духовым шкафом, холодильным шкафо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конференц-зала для переговоров площадью не менее 35 кв.м по типу круглого стола не менее чем на 8 мест, оснащенного системой кондиционирования;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лекционного зала площадью не менее 150 кв.м., не менее чем на 200 мест, расположенных амфитеатром, оборудованного экраном, акустической систем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помещений (фойе, холлов) для проведения выставочных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оборудованной кассы для реализации билетов на мероприя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в здании набора специально оборудованных помещений для организации пунктов общественного питания для обслуживания участников и посетителей </w:t>
      </w:r>
      <w:r>
        <w:rPr>
          <w:rFonts w:eastAsia="Calibri" w:cs="Times New Roman" w:ascii="Times New Roman" w:hAnsi="Times New Roman"/>
          <w:iCs/>
          <w:sz w:val="24"/>
          <w:szCs w:val="24"/>
        </w:rPr>
        <w:t>общественных форумов, конференций, семинаров, лекций, культурно-просветительски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наличие в здании специального оборудования для обеспечения доступности посещения мероприятий инвалидами-колясочник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на входе в здание арочного металлодетектора для обеспечения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системы видеонаблюдения зд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3. При предоставлении субсидии в 2017 году – принятие и выполнение обязательств по организации и проведению в течение периода 2017 года после вступления в силу настоящего Положения Мероприятия </w:t>
      </w:r>
      <w:r>
        <w:rPr>
          <w:rFonts w:cs="Times New Roman" w:ascii="Times New Roman" w:hAnsi="Times New Roman"/>
          <w:sz w:val="24"/>
          <w:szCs w:val="24"/>
        </w:rPr>
        <w:t>Подпрограммы Программы с достижением следующих индикаторов в текущем году:</w:t>
      </w:r>
      <w:r>
        <w:rPr>
          <w:rFonts w:cs="Times New Roman" w:ascii="Times New Roman" w:hAnsi="Times New Roman"/>
          <w:color w:val="4472C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tbl>
      <w:tblPr>
        <w:tblW w:w="97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1341"/>
      </w:tblGrid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проведённых общественных форумов, конференций, семинаров,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ед.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проведённых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ед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Число посещений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ыс.чел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.1. При предоставлении субсидии на 2018 и последующие годы – принятие и выполнение обязательств по организации и проведению в течение отчетного года Мероприятия Подпрограммы Программы с достижением следующих индикаторов в соответствующем году:</w:t>
        <w:br/>
      </w:r>
    </w:p>
    <w:tbl>
      <w:tblPr>
        <w:tblW w:w="97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1341"/>
      </w:tblGrid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проведённых общественных форумов, конференций, семинаров,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. 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8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проведённых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Число посещений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тыс.чел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. Наличие договора на оперативно-охранное реагировани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</w:t>
        <w:tab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согласно настоящему Положению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97"/>
      <w:bookmarkEnd w:id="3"/>
      <w:r>
        <w:rPr>
          <w:rFonts w:cs="Times New Roman" w:ascii="Times New Roman" w:hAnsi="Times New Roman"/>
          <w:sz w:val="24"/>
          <w:szCs w:val="24"/>
        </w:rPr>
        <w:t>3.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при условии предоставления в Администрацию города лицом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метного расчета на выполнение работ и оказание услуг в рамках реализации Мероприят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учредительных документов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ГРЮЛ (для юридических лиц) и ЕГРИП (для индивидуальных предпринима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не нахождение получателя субсидии в процессе ликвидации, банкротства юридического лица, прекращения деятельност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из налогового органа об исполнении налогоплательщиком обязанности по уплате налогов, страховых взносов, сборов, пеней и налоговых санкций за отчетный период, предшествующий дате подачи заявки на получение субсидии, полученной не позднее двух месяцев до подачи заявки на получени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об отсутствии задолженностей по страховым взносам в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а, подтверждающего выплату работникам получателя субсидии средней заработной платы не ниже двукратной величины прожиточного минимума в Российской Федерации за отчетный период, предшествующий дате подачи заявки на получение субсидии (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, не являющихся субъектами мал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из Фонда социального страхования Российской Федерации, подтверждающей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, предшествующий дате подачи заявления на получение субсидии (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документов, подтверждающих владение на имущественном праве либо ином законном основании зданиями и помещениями в соответствии с требованиями пункта 2.1.2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х копий документов, подтверждающих владение на имущественном праве либо ином законном основании техникой, указанной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едоставлении субсидии в 2017 году – письменное подтверждение о готовности принять и выполнить обязательства по организации и проведению в течение периода 2017 года после вступления в силу настоящего Полож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в соответствии с пунктом 2.1.3. настоящего Положения; При предоставлении субсидии на 2018 и последующие годы – письменное подтверждение о готовности принять и выполнить обязательства по организации и проведению в течение отчетного года мероприятий согласно пункту 2.1.3.1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копию договора на оперативно-охранное реагирование в соответствии с пунктом 2.1.4. настоящего Полож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непредставления лицом документов, указанных в дефисах 2-9 п. 3.1.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получения субсидии в 2017 году Организация, претендующая на получение субсидии, в срок до 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 текущего года подает в Администрацию города заявку с приложением документов, указанных в п.3.1 настоящего Положения (далее – Заяв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субсидии, начиная с 2018 года, Организация в период с 10 декабря по 25 декабря текущего года подает в Администрацию города заявку на следую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змер субсидии на реализацию мероприятия в очередном финансовом году определяется решением о бюджете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дминистрация города в течение 5 дней с даты окончания срока подачи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 и в случае соответствия Заявки требованиям законодательства и настоящего Положения заключает с получателем субсидии Соглашение о предоставлении субсидии (далее – соглашение) либо принимает решение об отказе в заключении так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оглашение заключается на текущий финансовый год по форме, утвержденной Управлением финансов Администрации города Обнинска, и в обязательном порядке содержи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субсидии на реализацию мероприят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, на который перечисляется субсид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роки (периодичность) перечис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главного распорядителя бюджетных средств и органов государственного финансового контроля на проведение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получателя субсидии на осуществление главным распорядителем бюджетных средств и органами государствен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государственного финансового контроля, факта нарушения условий, установленных при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Перечисление субсидии осуществляется ежемесячно в порядке и сроки, установленные Договоро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 перечисляется на счет лица, открытый в кредитной организации на территории Российской Федерации. Счет указывается в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Администрация города отказывает в предоставлении субсидии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заключенного между Администрацией города и получателем субсидии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я получателя субсидии категориям, критериям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получателем субсидии неполного комплекта документов, указанного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полнения работ и оказания услуг за счет средств субсидии определяются в этом случае в договоре о предоставлении субсид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 порядок возврата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лавный распорядитель бюджетных средств (Управление культуры и молодёжной политики 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лучатель субсидии представляет в Администрацию города Обнинска ежекварталь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о предоставлении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4"/>
          <w:szCs w:val="24"/>
        </w:rPr>
        <w:t>5.4. Получатель субсидии в случае нарушения настоящего Положения в срок не позднее 30-ти календарных дней с момента установления данных нарушений осуществляет возврат субсидий путем перечисления денежных средств в бюджет города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16258075CD367698139BE640BA8E501F9761414F2F70BAC89D69B34859039952AEA0EEE99DA30A3092AA8SBV4J" TargetMode="External"/><Relationship Id="rId3" Type="http://schemas.openxmlformats.org/officeDocument/2006/relationships/hyperlink" Target="consultantplus://offline/ref=30516258075CD367698139BE640BA8E501F9761414F2F70BAC88D69B34859039952AEA0EEE99DA30A3092BA9SBV0J" TargetMode="External"/><Relationship Id="rId4" Type="http://schemas.openxmlformats.org/officeDocument/2006/relationships/hyperlink" Target="consultantplus://offline/ref=30516258075CD367698127B37267F6EB04F22A181DF7FC5BF2DBD0CC6BD5966CD56AEC5BADDDD730SAV4J" TargetMode="External"/><Relationship Id="rId5" Type="http://schemas.openxmlformats.org/officeDocument/2006/relationships/hyperlink" Target="consultantplus://offline/ref=30516258075CD367698127B37267F6EB04F22A181DF7FC5BF2DBD0CC6BD5966CD56AEC5BADDDD730SAV4J" TargetMode="External"/><Relationship Id="rId6" Type="http://schemas.openxmlformats.org/officeDocument/2006/relationships/hyperlink" Target="consultantplus://offline/ref=30516258075CD367698127B37267F6EB04F2211B15FAFC5BF2DBD0CC6BD5966CD56AEC5BADDFD534SAV0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9:00Z</dcterms:created>
  <dc:creator>NMO</dc:creator>
  <dc:description/>
  <dc:language>en-US</dc:language>
  <cp:lastModifiedBy>kab321 4</cp:lastModifiedBy>
  <cp:lastPrinted>2017-11-01T17:33:00Z</cp:lastPrinted>
  <dcterms:modified xsi:type="dcterms:W3CDTF">2017-11-24T08:09:00Z</dcterms:modified>
  <cp:revision>2</cp:revision>
  <dc:subject/>
  <dc:title/>
</cp:coreProperties>
</file>