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right"/>
        <w:rPr/>
      </w:pPr>
      <w:r>
        <w:rPr>
          <w:sz w:val="26"/>
          <w:szCs w:val="26"/>
        </w:rPr>
        <w:t>Приложение     к   постановлению</w:t>
      </w:r>
    </w:p>
    <w:p>
      <w:pPr>
        <w:pStyle w:val="Normal"/>
        <w:ind w:firstLine="86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11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6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й по реализации в 2018 - 2025 годах на территории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788"/>
        <w:gridCol w:w="359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и выполнения мероприятий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частие муниципального образования «Город Обнинск» в сфере </w:t>
            </w:r>
            <w:r>
              <w:rPr>
                <w:bCs/>
                <w:sz w:val="26"/>
                <w:szCs w:val="26"/>
              </w:rPr>
              <w:t xml:space="preserve">государственной национальной политики                  Российской Федерации </w:t>
            </w:r>
          </w:p>
        </w:tc>
      </w:tr>
      <w:tr>
        <w:trPr>
          <w:trHeight w:val="1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обеспечение деятельности  Совета по межнациональным и межконфессиональным отношениям при Администрации города Обн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5 го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по взаимодействию с государственными и общественными организация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координации и систематизации работы органов местного самоуправления с общественными национально-культурными объединениями в области реализации национальной поли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заседаний Совета по межнациональным и межконфессиональным отношениям при Администрации города Обнинска не реже 2 раз в год</w:t>
            </w:r>
          </w:p>
          <w:p>
            <w:pPr>
              <w:pStyle w:val="Normal"/>
              <w:ind w:left="-99" w:right="-4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семинаров, совещаний, встреч  с председателями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ционально - культурных и религиозных общественных объединений по вопросам предупреждения межнац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5 годы</w:t>
            </w:r>
          </w:p>
          <w:p>
            <w:pPr>
              <w:pStyle w:val="Normal"/>
              <w:ind w:left="-119" w:right="-96" w:firstLine="119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по мере необходимости  и в соответствии с годовыми планами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ты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по взаимодействию с государственными и общественными организациями, управление по культуре и молодежной политике, управление общего обра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беспечение эффективной работы системы профилактики экстремизма на национальной и религиозной почве на территории муниципального образования «Город Обн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держание достигнутого уровня межнациональных и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конфессиональных отношений на территории муниципального образования «Город Обнин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ивлечение к работе в общественных советах, консультативных органах при органах местного самоуправления представителей </w:t>
            </w:r>
            <w:r>
              <w:rPr>
                <w:color w:val="000000"/>
                <w:lang w:eastAsia="ar-SA"/>
              </w:rPr>
              <w:t>национально-культурных  об</w:t>
            </w:r>
            <w:r>
              <w:rPr>
                <w:lang w:eastAsia="ar-SA"/>
              </w:rPr>
              <w:t>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Обнин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оздание условий для участия представителей </w:t>
            </w:r>
            <w:r>
              <w:rPr>
                <w:color w:val="000000"/>
                <w:lang w:eastAsia="ar-SA"/>
              </w:rPr>
              <w:t>национально-культурных об</w:t>
            </w:r>
            <w:r>
              <w:rPr>
                <w:lang w:eastAsia="ar-SA"/>
              </w:rPr>
              <w:t>щественных объединений в подготовке решений вопросов, затрагивающих их права и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личество комиссий, имеющих в составе представителей </w:t>
            </w:r>
            <w:r>
              <w:rPr>
                <w:color w:val="000000"/>
                <w:lang w:eastAsia="ar-SA"/>
              </w:rPr>
              <w:t>национально-культурных об</w:t>
            </w:r>
            <w:r>
              <w:rPr>
                <w:lang w:eastAsia="ar-SA"/>
              </w:rPr>
              <w:t>щественных объединений, в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II. Обеспечение равноправия граждан, реализации их конституционных прав в сфере государственной национальной политики</w:t>
            </w:r>
          </w:p>
        </w:tc>
      </w:tr>
      <w:tr>
        <w:trPr>
          <w:trHeight w:val="4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ращений граждан города в Администрацию города о фактах нарушений принципа равноправия граждан </w:t>
            </w:r>
            <w:r>
              <w:rPr>
                <w:color w:val="000000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/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города Обнин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еспечение реализации принципа равноправия граждан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ращений в год</w:t>
            </w:r>
          </w:p>
        </w:tc>
      </w:tr>
      <w:tr>
        <w:trPr>
          <w:trHeight w:val="41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III. Укрепление единства и духовной общности народов, представители которых проживают на территории муниципального образования «Город Обнин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проведению торжественных мероприятий, приуроченных к памятным датам в истории народов Российской Федерации, представители которых проживают на территории муниципального образования «Город Обнинск» (по отдельному перечн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5 го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и молодежной политики,  комитет по физической культуре и спорту, комитет по организационной работе и взаимодействию с государственными и общественными организация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пуляризация знаний об истории и культуре народов Российской Федерации,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и которых проживают на территории  муниципального образования «Город Обн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роприятий/численность участников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ржественное вручение паспортов гражданам Российской Федерации, достигшим 14-летнего возраста, приуроченное к празднованию Дня Победы, Дня Конституции Российской Федерации, Д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,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кабрь, 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правление общего образования, ОФМС России по г. Обнинску (по согласованию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спитание патриотизма у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вручённых паспортов в год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ие ответственного органа за состояние межнациональных и межконфессиональных отношений  в муниципальном образовании «Город Обнинск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межнациональных и межконфессиональных отношений в муниципальном образовании «Город Обнинск» в рамках компетенции муницип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Ежеквартальный отчёт главе Администрации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8</w:t>
            </w:r>
          </w:p>
          <w:p>
            <w:pPr>
              <w:pStyle w:val="Normal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ониторинга состояния межнациональных и межконфессиональных отношений в муниципальном образовании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по организационной работе и взаимодействию с государственными и общественными организациями, ОМВД России по г. Обнинску (по соглашению), отдел УФСБ Калужской области в г. Обнинске (по соглашению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межнациональных и межконфессиональных конфликтов в  рамках компетенции муниципаль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квартальные отчёты в субъект Российской Федерации и   ОМВД России по г. Обнинск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788"/>
        <w:gridCol w:w="3591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V. Содействие сохранению и развитию этнокультурного многообразия народов, представители котор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живают в муниципальном образовании «Город Обнин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этнокультурных мероприятий, направленных на раскрытие многообразия национальных культур  (праздники, фестивали, дни культур, выставки, мастер-классы, театрализованные представления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5 го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и молодежной политики, управление общего образования, 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историческим наследием и культурными ценностями народов, представители которых проживают в муниципальном образовании «Город Обн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роприятий в год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VI. Развитие системы образования, гражданское патриотическое воспитание подрастающих поко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для поддержания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5 го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и молодежной политики, управление общего образования, 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общественных инициатив, направленных на патриотическое воспитание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выделенных средств в год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VII.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Размещение и периодическое обновление информации во вкладке «Общественные объединения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на официальном портале Администрации города Обнинска </w:t>
            </w:r>
            <w:r>
              <w:rPr>
                <w:lang w:val="en-US" w:eastAsia="ar-SA"/>
              </w:rPr>
              <w:t>www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admobninsk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омитет по организационной работе и взаимодействию с государственными и общественными организациями,</w:t>
            </w:r>
            <w:r>
              <w:rPr/>
              <w:t xml:space="preserve">  комитет </w:t>
            </w:r>
            <w:r>
              <w:rPr>
                <w:lang w:eastAsia="ar-SA"/>
              </w:rPr>
              <w:t>по взаимодействию со средствами массовой информ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онных материалов: перечня национально-культурных объединений, реестра социально- ориентированных некоммерческих организаций, информационного буклета для вновь прибывающих граждан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мещение актуальной информации на официальном портале Администрации город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rFonts w:cs="Times New Roman"/>
      <w:b/>
      <w:sz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7:00Z</dcterms:created>
  <dc:creator>Нельзина</dc:creator>
  <dc:description/>
  <dc:language>en-US</dc:language>
  <cp:lastModifiedBy>kab321 4</cp:lastModifiedBy>
  <cp:lastPrinted>2017-11-23T10:23:00Z</cp:lastPrinted>
  <dcterms:modified xsi:type="dcterms:W3CDTF">2017-11-24T06:47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