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3.11.2016 </w:t>
      </w: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  <w:u w:val="single"/>
        </w:rPr>
        <w:t>1863-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рганизации сельскохозяйственных ярмарок во втором полугодии  2016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Обнинс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1998"/>
        <w:gridCol w:w="1554"/>
        <w:gridCol w:w="999"/>
        <w:gridCol w:w="1332"/>
        <w:gridCol w:w="1332"/>
        <w:gridCol w:w="999"/>
        <w:gridCol w:w="1332"/>
      </w:tblGrid>
      <w:tr>
        <w:trPr>
          <w:trHeight w:val="19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организатора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ярмарки (полное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и сокращенное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юридического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лица или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фамилия, имя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отчество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ндивидуального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принимателя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Место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нахождени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тор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ярмарки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телефон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фамилия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имя,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отчество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ководител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Тип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рмарк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ярмарки 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Место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ярмарки 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Режим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боты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рмарк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мест дл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продажи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товаров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1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 xml:space="preserve">2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</w:t>
            </w:r>
            <w:r>
              <w:rPr>
                <w:b w:val="false"/>
                <w:sz w:val="18"/>
                <w:szCs w:val="18"/>
              </w:rPr>
              <w:t xml:space="preserve">3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4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5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6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7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8  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города Обнинск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9037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Обнинск, пл. Преображения.1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 5-80-80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а Администрации города Шапша В.В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-хозяйст-венная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 октябр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октябр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 ноябр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ноябр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декабр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декабр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</w:t>
            </w:r>
            <w:r>
              <w:rPr>
                <w:b w:val="false"/>
                <w:sz w:val="18"/>
                <w:szCs w:val="18"/>
              </w:rPr>
              <w:t>24 декабр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Обнинск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Комарова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 №№ 1, 3-а, ул. Гурьянова, д. 2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9.00 до 16.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6"/>
        </w:rPr>
        <w:t xml:space="preserve">         </w:t>
      </w:r>
    </w:p>
    <w:p>
      <w:pPr>
        <w:pStyle w:val="Normal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0:00Z</dcterms:created>
  <dc:creator>Журавлева</dc:creator>
  <dc:description/>
  <dc:language>en-US</dc:language>
  <cp:lastModifiedBy>Журавлева</cp:lastModifiedBy>
  <dcterms:modified xsi:type="dcterms:W3CDTF">2016-11-28T06:10:00Z</dcterms:modified>
  <cp:revision>1</cp:revision>
  <dc:subject/>
  <dc:title/>
</cp:coreProperties>
</file>