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/>
      </w:pPr>
      <w:r>
        <w:rPr/>
        <w:t xml:space="preserve">   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23.11.2016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1862-п  _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смотра-конкурса на звание  «Лучшее декоративно-художественное и световое оформление фасадов зданий и территорий муниципального образования «Город Обнинск» к встрече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го 2017 года и Рождества Христова»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498" w:leader="none"/>
        </w:tabs>
        <w:ind w:left="0"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 смотре-конкурсе на звание «Лучшее декоративно-художественное и световое оформление фасадов зданий и территорий муниципального образования «Город Обнинск» к встрече Нового 2017 года и Рождества Христова» (далее – Положение) </w:t>
      </w:r>
      <w:r>
        <w:rPr>
          <w:rFonts w:cs="Times New Roman" w:ascii="Times New Roman" w:hAnsi="Times New Roman"/>
          <w:sz w:val="26"/>
          <w:szCs w:val="26"/>
          <w:lang w:eastAsia="en-US"/>
        </w:rPr>
        <w:t>устанавливает порядок и условия проведения смотра-конкурса на лучшее декоративно-художественное и световое оформление фасадов зданий и территорий предприятий и организаций, осуществляющих свою деятельность в границах муниципального образования «Город Обнинск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участие в смотре-конкурсе на звание  «Лучшее декоративно-художественное и световое оформление фасадов зданий и территорий муниципального образования «Город Обнинск» к встрече Нового 2017 года и Рождества Христова» (далее – Конкурс) могут юридические лица всех форм собственности и индивидуальные предпринимател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период с 01 декабря 2016 года по 30 декабря 2016 год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Конкурса возлагается на отдел городского дизайна и рекламы Управления городского хозяйства Администрации города и Конкурсную комиссию, состав которой утверждается приложением № 1 к настоящему Постановлению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276" w:leader="none"/>
          <w:tab w:val="left" w:pos="9498" w:leader="none"/>
        </w:tabs>
        <w:ind w:right="2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498" w:leader="none"/>
        </w:tabs>
        <w:ind w:left="0"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ведения конкурс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учшение внешнего облика муниципального образования «Город Обнинс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оформительской деятельности организаций муниципального образования «Город Обнинск» с использованием современных средств и методов декоративного оформ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стетической выразительности фасадов, входных зон и интерьеров организаций муниципального образования «Город Обнинс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устройство прилегающей к организациям терри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Создание праздничного облика муниципального образования «Город Обнинск» в преддверии Новогодних праздников.</w:t>
      </w:r>
    </w:p>
    <w:p>
      <w:pPr>
        <w:pStyle w:val="Normal"/>
        <w:tabs>
          <w:tab w:val="clear" w:pos="708"/>
          <w:tab w:val="left" w:pos="1288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ия участия в Конкурсе и критерии оценк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К участию в городском смотре-конкурсе приглашаются организации города всех форм собственности: предприятия торговли и общественного питания, крупные торговые центры, предприятия бытового обслуживания, учреждения культуры и образования, научные, производственные организации города, иные организации, изъявившие желание участвовать в Конкур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и выявление победителей проводится по балльной системе по следующим критерия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товое оформление фасада здания и прилегающей территории (праздничная подсветка фасада здания, подсветка деревьев т.д.) – от 0 до 5 балл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прилегающей территории в новогодней тематике с использованием наличие новогодней атрибутики (новогодние елки, ледовые скульптуры, зимние городки и т.д.) – от 0 до 5 балл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коративно-художественное и световое оформление интерьеров помещений  в новогодней тематике – от 0 до 5 балл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коративно-художественное и световое оформление витрин и входных зон в новогодней тематике – от 0 до 5 бал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победителя каждый член Конкурсной комиссии выставляет баллы в соответствии с критериями по каждой организ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ями Конкурса становятся организации, которые участвовали в Конкурсе и набрали наибольшее количество баллов в своей группе. Победителям вручаются дипломы и памятные подарки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нкурсная комиссия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6"/>
          <w:szCs w:val="26"/>
        </w:rPr>
        <w:t>Конкурсная комис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В период с 05 декабря 2016 года по 23 декабря 2016 года производит осмотр территорий и организаций, расположенных в границах муниципального образования «Город Обнинск», указанных в п. 1.2. настоящего По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6"/>
          <w:szCs w:val="26"/>
        </w:rPr>
        <w:t>В период с 26 декабря 2016 года по 30 декабря 2016 года подводит итоги и награждает победителей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по оценке результатов Конкурса считается правомочным, если в нем принимают участие не менее пяти ее чле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0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формляется протоколом, подписывается председателем, в случае его отсутствия заместителем Председателя, и секретарем Конкурсной комиссии и публикуется в средствах массовой информации и на официальном сайте Администрации города Обнинска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1:00Z</dcterms:created>
  <dc:creator>Журавлева</dc:creator>
  <dc:description/>
  <dc:language>en-US</dc:language>
  <cp:lastModifiedBy>Журавлева</cp:lastModifiedBy>
  <dcterms:modified xsi:type="dcterms:W3CDTF">2016-11-24T12:01:00Z</dcterms:modified>
  <cp:revision>1</cp:revision>
  <dc:subject/>
  <dc:title/>
</cp:coreProperties>
</file>