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23.11.2016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1862-п     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ой комиссии для определения победителей смотра-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 xml:space="preserve">на звание «Лучшее декоративно-художественное и световое оформление фасадов зданий и территорий муниципального образования «Город Обнинск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>к встрече Нового 2017 года и Рождества Христов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митрий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а Анна Всеволо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Ян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го дизайна и                рекламы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Иван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торговли, общественного питания и защиты прав потребителей Управления потребительского рынк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 Ан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0:00Z</dcterms:created>
  <dc:creator>Журавлева</dc:creator>
  <dc:description/>
  <dc:language>en-US</dc:language>
  <cp:lastModifiedBy>Журавлева</cp:lastModifiedBy>
  <dcterms:modified xsi:type="dcterms:W3CDTF">2016-11-24T12:01:00Z</dcterms:modified>
  <cp:revision>1</cp:revision>
  <dc:subject/>
  <dc:title/>
</cp:coreProperties>
</file>