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>
          <w:u w:val="single"/>
        </w:rPr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7.1. Паспорт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оздание условий для развития системы образования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992"/>
        <w:gridCol w:w="993"/>
        <w:gridCol w:w="141"/>
        <w:gridCol w:w="851"/>
        <w:gridCol w:w="283"/>
        <w:gridCol w:w="709"/>
        <w:gridCol w:w="567"/>
        <w:gridCol w:w="425"/>
        <w:gridCol w:w="850"/>
        <w:gridCol w:w="142"/>
        <w:gridCol w:w="1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  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условий для полной и эффективной   реализации муниципальной программы </w:t>
            </w:r>
            <w:r>
              <w:rPr>
                <w:sz w:val="20"/>
                <w:szCs w:val="20"/>
              </w:rPr>
              <w:t>«Развитие системы образования города Обнинска на 2015-2024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выполнение исполнительных и управленческих функций в сфере «Образование» в городе Обнинск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уществление функций по ведению бухгалтерского, налогового и статистического учета в подведомственных учрежд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оддержка талантливых детей и подро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компенсация части родительской платы за детский с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оля отчетности по системе общего образования, представленной в ср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хват учреждений консультациями и координирующей работ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 детей и молодежи, получивших городские прем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претендентов на получение городских стипенд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личество участников регионального и заключительного этапа Всероссийской олимпиады школь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ля победителей и призеров олимпиад различного уровня от общего количество участников – обучающихся МБОУ г. Обнинска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 годы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2021 по 2024 годы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1 этап 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32,8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433,6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 666,4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этап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2 этап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27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5-2024 гг.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53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-15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386,4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6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-15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 993,6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4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 713,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-15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 380,00</w:t>
            </w:r>
          </w:p>
        </w:tc>
      </w:tr>
    </w:tbl>
    <w:p>
      <w:pPr>
        <w:pStyle w:val="ConsPlusNonformat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73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112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uppressAutoHyphens w:val="fals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4:00Z</dcterms:created>
  <dc:creator>admin</dc:creator>
  <dc:description/>
  <dc:language>en-US</dc:language>
  <cp:lastModifiedBy>admin</cp:lastModifiedBy>
  <dcterms:modified xsi:type="dcterms:W3CDTF">2019-01-21T15:04:00Z</dcterms:modified>
  <cp:revision>2</cp:revision>
  <dc:subject/>
  <dc:title/>
</cp:coreProperties>
</file>