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>Администрации  города  Обнинска</w:t>
      </w:r>
    </w:p>
    <w:p>
      <w:pPr>
        <w:pStyle w:val="Normal"/>
        <w:spacing w:lineRule="atLeast" w:line="240"/>
        <w:ind w:left="709" w:hanging="0"/>
        <w:jc w:val="right"/>
        <w:rPr/>
      </w:pPr>
      <w:r>
        <w:rPr>
          <w:bCs/>
          <w:u w:val="single"/>
        </w:rPr>
        <w:t>19.11.2018</w:t>
      </w:r>
      <w:r>
        <w:rPr>
          <w:bCs/>
        </w:rPr>
        <w:t xml:space="preserve"> № </w:t>
      </w:r>
      <w:r>
        <w:rPr>
          <w:bCs/>
          <w:u w:val="single"/>
        </w:rPr>
        <w:t>1861-п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4.4.1. Паспорт под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«Организация отдыха, оздоровления и занятости детей и подростков города Обнинск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100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1134"/>
        <w:gridCol w:w="993"/>
        <w:gridCol w:w="141"/>
        <w:gridCol w:w="850"/>
        <w:gridCol w:w="356"/>
        <w:gridCol w:w="567"/>
        <w:gridCol w:w="567"/>
        <w:gridCol w:w="426"/>
        <w:gridCol w:w="708"/>
        <w:gridCol w:w="284"/>
        <w:gridCol w:w="1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образования  Администрации города Обнин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одпрограммы         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щего образования Администрации   города Обнинска;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ниторинга и анализа качества образования, учреждения общего образования города Обнинска, учреждения дополнительного образования детей  города Обнинска, Управление социальной защиты населения Администрации города Обнинска, Управление культуры и молодежной политики Администрации город Обнин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отдыха, оздоровления и занятости детей и подростков города Обнинска в свободное от учебы 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различных форм отдыха и  оздоровления детей  и подростков в возрасте от 7  до 17 лет в каникулярное  врем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условий для временного трудоустройства учащихся в свободное от учебы время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дпрограммы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ля  детей и подростков, охваченных организованным отдыхом и оздоровлением от общего количества  детей в возрасте от 7 до 17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детей и подростков, трудоустроенных в свободное от учебы время,  от общего количества подростков  в возрасте от  14 до 17 лет.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 годы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п с 2015  по 2020 годы 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с 2021 по 2024 годы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бъемы финансирования подпрограмм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этап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тыс.руб)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1100" w:leader="none"/>
              </w:tabs>
              <w:spacing w:lineRule="auto" w:line="276" w:before="0" w:after="0"/>
              <w:ind w:left="-27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790" w:leader="none"/>
              </w:tabs>
              <w:spacing w:lineRule="auto" w:line="276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-48"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47" w:leader="none"/>
              </w:tabs>
              <w:spacing w:lineRule="auto" w:line="276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-108" w:right="-1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 1 эт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ind w:left="-108" w:right="-1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5,3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-8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2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9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51,9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4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84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9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987,2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этап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: 2 этап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: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5-2024 гг.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5,3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851,9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0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 187,2</w:t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2:00Z</dcterms:created>
  <dc:creator>admin</dc:creator>
  <dc:description/>
  <dc:language>en-US</dc:language>
  <cp:lastModifiedBy>admin</cp:lastModifiedBy>
  <dcterms:modified xsi:type="dcterms:W3CDTF">2019-01-21T15:02:00Z</dcterms:modified>
  <cp:revision>2</cp:revision>
  <dc:subject/>
  <dc:title/>
</cp:coreProperties>
</file>