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11.08.2021    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 1858-п        </w:t>
      </w:r>
      <w:r>
        <w:rPr>
          <w:rFonts w:cs="Times New Roman" w:ascii="Times New Roman" w:hAnsi="Times New Roman"/>
          <w:color w:val="FFFFFF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 г. Обнинск, ул. Курчатова, дом 47/1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7229"/>
        <w:gridCol w:w="1843"/>
      </w:tblGrid>
      <w:tr>
        <w:trPr>
          <w:trHeight w:val="2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группа работ,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на 1 кв.м общей площади (руб./мес.) с НДС</w:t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., г. Обнинск, ул.Курчатова, 47/1, ин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и работы по управлению многоквартирным домом, за  содержание и ремонт общего имущества в многоквартирном дом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7" w:hanging="22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36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4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ы, необходимые для надлежащего содержания несущих конструкций (фундаментов, стен, перекрытий, балок и т.д.) многоквартирных домов (общежи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9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смотр конструктивных элементов зданий, выполняемый в целях надлежащего содержания фундаментов, стен перекрытий, фасадов и т.д., относящихся к общему имуществу в многоквартирном доме (общежи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емпературно-влажностного режима подвальных и чердачных помещений  и при выявлении нарушений  устранение причин его нарушения, контроль за состоянием дверей в подвалах и техэтажах, Очистка кровли от мусора и снега, проверка состояния дверных и оконных проемов, заполнений , работоспособности всех элементов конструкций в помещениях, относящихся к общему имуществу дома ( общеж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и дверей в помещениях общего пользования, ремонт и укрепление входн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обслуживание внутридомового инженерного оборудования, всего</w:t>
              <w:br/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а Х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ов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регулировка, промывка, испытание, рас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неисправных участков электрической се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перегоревшей электролампы из патрона в места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и обеспечение санитарного состояния жилых зданий и придомовой территории, всего</w:t>
              <w:br/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1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, окрашенных масля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колпаков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щитков и слабот. у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номерных у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в помещения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окон, в. т.ч. рамы, переплеты, стекла (легкодоступ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от наледи и льда без обраб. песком или песком с хлор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с усовершенствованным покрытием от уплотненного сне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ыпка территории песком или смесью песка с хлор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вигание свежевыпавшего снега толщиной свыше 2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с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по устранению аварий на внутридомовых инженерных системах в многоквартирном дом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е многоквартирным до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9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  г. Обнинск, ул. Курчатова, дом 47/2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7426"/>
        <w:gridCol w:w="1559"/>
      </w:tblGrid>
      <w:tr>
        <w:trPr>
          <w:trHeight w:val="2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группа работ,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на 1 кв.м общей площади (руб./мес.) с НДС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., г.Обнинск, ул. Курчатова, 47/2, ин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и работы по управлению многоквартирным домом, за  содержание и ремонт общего имущества в многоквартирном дом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69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боты, необходимые для надлежащего содержания несущих конструкций (фундаментов, стен, перекрытий, балок и т.д.) многоквартирных домов (общежи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38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смотр конструктивных элементов зданий, выполняемый в целях надлежащего содержания фундаментов, стен перекрытий, фасадов и т.д., относящихся к общему имуществу в многоквартирном доме (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емпературно-влажностного режима подвальных и чердачных помещений  и при выявлении нарушений  устранение причин его нарушения, контроль за состоянием дверей в подвалах и техэтажах, Очистка кровли от мусора и снега, проверка состояния дверных и оконных проемов, заполнений , работоспособности всех элементов конструкций в помещениях, относящихся к общему имуществу дома (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ровли от мусора , снега, скалывание  сосулек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ягкой кровли отдельны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и дверей в помещениях общего пользования, ремонт и укрепление входн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обслуживание внутридомового инженерного оборудования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а Х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х. состояния водопроводов 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регулировка, промывка, испытание, расконсервация системы централь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неисправных участков электрической се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перегоревшей электролампы из патрона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и обеспечение санитарного состояния жилых зданий и придомовой территории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17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нижних тре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ое подметание полов лестничных площадок и маршей выше третье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, окрашенных маслян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колпаков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щитков и слабот. у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номерных у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в помещен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нижних тре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лестничных площадок и маршей выше третье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окон, в. т.ч. рамы, переплеты, стекла (легкодоступ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от наледи и льда без обраб. песком или песком с хлор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стка территории с усовершенствованным покрытием от уплотненного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ыпка территории песком или смесью песка с хлор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вигание свежевыпавшего снега толщиной свыше 2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а с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по устранению аварий на внутридомовых инженерных системах в многоквартирном до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е многоквартирным до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3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4:00Z</dcterms:created>
  <dc:creator>adm-opbsn</dc:creator>
  <dc:description/>
  <dc:language>en-US</dc:language>
  <cp:lastModifiedBy>adm-opbsn</cp:lastModifiedBy>
  <dcterms:modified xsi:type="dcterms:W3CDTF">2021-08-11T15:36:00Z</dcterms:modified>
  <cp:revision>1</cp:revision>
  <dc:subject/>
  <dc:title/>
</cp:coreProperties>
</file>