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города Обни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  <w:u w:val="single"/>
        </w:rPr>
        <w:t xml:space="preserve">11.08.2021        </w:t>
      </w:r>
      <w:r>
        <w:rPr>
          <w:rFonts w:cs="Times New Roman" w:ascii="Times New Roman" w:hAnsi="Times New Roman"/>
        </w:rPr>
        <w:t xml:space="preserve">№  </w:t>
      </w:r>
      <w:r>
        <w:rPr>
          <w:rFonts w:cs="Times New Roman" w:ascii="Times New Roman" w:hAnsi="Times New Roman"/>
          <w:u w:val="single"/>
        </w:rPr>
        <w:t xml:space="preserve">     1857-п        </w:t>
      </w:r>
      <w:r>
        <w:rPr>
          <w:rFonts w:cs="Times New Roman" w:ascii="Times New Roman" w:hAnsi="Times New Roman"/>
          <w:color w:val="FFFFFF"/>
          <w:u w:val="single"/>
        </w:rPr>
        <w:t>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FFFF"/>
          <w:u w:val="single"/>
        </w:rPr>
      </w:pPr>
      <w:r>
        <w:rPr>
          <w:rFonts w:cs="Times New Roman" w:ascii="Times New Roman" w:hAnsi="Times New Roman"/>
          <w:color w:val="FFFFFF"/>
          <w:u w:val="single"/>
        </w:rPr>
      </w:r>
    </w:p>
    <w:p>
      <w:pPr>
        <w:pStyle w:val="Normal"/>
        <w:ind w:left="-567" w:hanging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ЕРЕЧЕНЬ</w:t>
        <w:br/>
        <w:t xml:space="preserve">работ и услуг по управлению  многоквартирным домом, услуг и работ по содержанию и ремонту общего имущества в многоквартирном доме по адресу: г. Обнинск, ул. Победы, дом </w:t>
      </w:r>
      <w:r>
        <w:rPr/>
        <w:t>15</w:t>
      </w:r>
    </w:p>
    <w:tbl>
      <w:tblPr>
        <w:tblW w:w="9604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0"/>
        <w:gridCol w:w="7001"/>
        <w:gridCol w:w="1843"/>
      </w:tblGrid>
      <w:tr>
        <w:trPr>
          <w:trHeight w:val="23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7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и группа работ, усл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оимость на 1 кв.м общей площади (руб./мес.) с НДС</w:t>
            </w:r>
          </w:p>
        </w:tc>
      </w:tr>
      <w:tr>
        <w:trPr>
          <w:trHeight w:val="23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лужская обл., г.Обнинск, ул. Победы,15, инв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луги и работы по управлению многоквартирным домом, за  содержание и ремонт общего имущества в многоквартирном доме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94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и ремонт общего имущества в многоквартирном до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,78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аботы, необходимые для надлежащего содержания несущих конструкций (фундаментов, стен, перекрытий, балок и т.д.) многоквартирных домов (общежитий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65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й осмотр конструктивных элементов зданий, выполняемый в целях надлежащего содержания фундаментов, стен перекрытий, фасадов и т.д., относящихся к общему имуществу в многоквартирном доме (общежит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5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температурно-влажностного режима подвальных и чердачных помещений , контроль за состоянием дверей в подвалах и техэтажах, проверка кровли кровли на отсутствие протечек, проверка состояния дверных и оконных проемов, заполнений , работоспособности всех элементов конструкций в помещениях, относящихся к общему имуществу дома ( общежи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3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истка кровли от мусора  при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4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и укрепление входных две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5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разбитых стекол окон и дверей в помещениях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монт и обслуживание внутридомового инженерного оборудования, всего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23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мотр тех. состояния водопровода Х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2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мотр тех. состояния ка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3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мотр тех. состояния о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3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4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технических осмотров  и устранение незначительных неисправностей в системе вентиля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1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5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мотр тех. состояния водопроводов Г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3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6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,регулировка, промывка, испытание, рас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3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7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ончательная проверка при сдаче системы центрального о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7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8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неисправных участков электрической сети 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9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перегоревшей электролампы из патрона в местах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 и обеспечение санитарного состояния жилых зданий и придомовой территории, всего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,90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жное подметание полов лестничных площадок и маршей нижних трех эта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1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2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жное подметание полов лестничных площадок и маршей выше третьего эта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4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жная протирка стен, окрашенных масляной кра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4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жная протирка колпаков свети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5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жная протирка шкафов для электрощитков и слабот. уст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6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жная протирка номерных у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7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тье и протирка дверей в помещениях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8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тье лестничных площадок и маршей нижних трех эта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70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9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тье лестничных площадок и маршей выше третьего эта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4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1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тье окон, в. т.ч. рамы, переплеты, стекла (легкодоступны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1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метание чердаков и подвалов без предварительного увлаж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12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чистка территории от наледи и льда без обраб. песком или песком с хлорид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5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1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чистка территории с усовершенствованным покрытием от уплотненного сне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6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14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ыпка территории песком или смесью песка с хлорид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4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15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двигание свежевыпавшего снега толщиной свыше 2 с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9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16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метание земельного участка в летни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1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17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ка мусора с газ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1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18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кашивание газ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6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боты по устранению аварий на внутридомовых инженерных системах в многоквартирном доме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6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слуги и работы по управлению многоквартирным дом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,16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5:30:00Z</dcterms:created>
  <dc:creator>adm-opbsn</dc:creator>
  <dc:description/>
  <dc:language>en-US</dc:language>
  <cp:lastModifiedBy>adm-opbsn</cp:lastModifiedBy>
  <dcterms:modified xsi:type="dcterms:W3CDTF">2021-08-11T15:30:00Z</dcterms:modified>
  <cp:revision>1</cp:revision>
  <dc:subject/>
  <dc:title/>
</cp:coreProperties>
</file>