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Администрации города Обнинска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FF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    11.08.2021      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№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    1856-п   ___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FFFF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FFFFFF"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еречень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(далее – перечень организаций)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11095" w:type="dxa"/>
        <w:jc w:val="left"/>
        <w:tblInd w:w="-12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2127"/>
        <w:gridCol w:w="3209"/>
        <w:gridCol w:w="1276"/>
        <w:gridCol w:w="1933"/>
        <w:gridCol w:w="1417"/>
        <w:gridCol w:w="70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управляющей организац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ание включения в перечень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ата включения в перечен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ание исключения из перечня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ата исключения из переч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предприятие города Обнинска Калужской области «Управление жилищно-коммунального хозяйства»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П «УЖКХ»)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Н  4025041479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ГРН 1024000956286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2 от 27.02.2019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22.01.2019 года  № 46-п «О проведении открытого конкурса по отбору управляющей организации для управления многоквартирными домами, расположенными по адресам: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Обнинск, </w:t>
            </w:r>
            <w:r>
              <w:rPr>
                <w:rFonts w:cs="Times New Roman" w:ascii="Times New Roman" w:hAnsi="Times New Roman"/>
                <w:bCs/>
              </w:rPr>
              <w:t>ул. Энгельса, д. 23;                       пр. Маркса,  д. 52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.02.20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ЗВЕЗДНЫЙ»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ОО «ЗВЕЗДНЫЙ»)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 4025440650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44025003209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ОО «ЗВЕЗДНЫЙ»  от 11.03.2019 №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03.20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ОО «ЗВЕЗДНЫЙ»  от 09.03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/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03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«Региональная  Управляющая Компания» (ООО «Региональная УК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ИНН 4025413335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74025004492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2 от 28.05.2019 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16.04.2019 № 689-п   «О проведении открытого конкурса по отбору управляющей организации для управления многоквартирными домами, расположенными по адресам: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  <w:r>
              <w:rPr>
                <w:rFonts w:cs="Times New Roman" w:ascii="Times New Roman" w:hAnsi="Times New Roman"/>
                <w:bCs/>
              </w:rPr>
              <w:t>ул. Поленова,  д. 2;                  ул. Поленова, д. 4;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л. Поленова, д. 6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8.05.20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ОО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«Региональная УК»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т 17.06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25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.06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фраструктура» (ООО «Инфраструктура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(ИНН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4025422749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 1094025002202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2 от 14.04.2020  рассмотрения заявок на участие в конкурсе по отбору управляющей организации для управления многоквартирным домом, в соответствии с постановлением Администрации                   г. Обнинска от 04.03.2020                    № 336-п «О проведении открытого конкурса по отбору управляющей организации для управления многоквартирным домом, расположенным по адресу: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Обнинск,  </w:t>
            </w:r>
            <w:r>
              <w:rPr>
                <w:rFonts w:cs="Times New Roman" w:ascii="Times New Roman" w:hAnsi="Times New Roman"/>
                <w:bCs/>
              </w:rPr>
              <w:t>ул. Славского,  д. 4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14.04.2020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ОО «Инфраструктура» от 20.05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-21/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.05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яющая Компания Обнинск»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ОО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К Обнинск») (ИНН 4025438467)</w:t>
            </w:r>
            <w:r>
              <w:rPr/>
              <w:t xml:space="preserve">   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окол № 2 от 03.06.2020 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29.04.2020                      № 683-п «О проведении открытого конкурса по отбору управляющей организации для управления многоквартирными домами, расположенными по адресам: 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ул. Курчатова, д. 22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д. 21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Комсомольская, д. 21а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сомольская, д. 23,  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 д. 25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д. 27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сомольская, д. 29,          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д. 31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Ленина, д. 77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Ленина, д. 81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Ленина, д. 83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гунова, д. 11/10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ковая, д. 1/33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Парковая, д. 3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ковая, д. 4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ковая, д. 5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ковая, д. 6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ковая, д.8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ковая, д. 12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рького, д. 6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 Любого, д. 6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Энгельса, д. 11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ира, д. 15, ул. Мира, д. 17а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ира, д. 17б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рчатова, д. 3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явление ООО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УК Обнинск»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2.04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.04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Управляющая Компания Форпост»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ОО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К Форпост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 4025456850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ОО «УК Форпост»  от 18.03.2019 № 3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0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яющая компания»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ОО «Управляющая компания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Н 4025415420) 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2 от 12.05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смотрения заявок на участие в конкурсе по отбору  управляющей организации для управления многоквартирным домом, в соответствии</w:t>
            </w:r>
            <w:r>
              <w:rPr>
                <w:rFonts w:cs="Times New Roman" w:ascii="Times New Roman" w:hAnsi="Times New Roman"/>
              </w:rPr>
              <w:t xml:space="preserve"> с постановлением Администрации г. Обнинска от 24.03.2021                      № 645-п «О проведении открытого конкурса по отбору управляющей организации для управления многоквартирным домом, расположенным по адресу: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. Обнинск Калужской области, пр. Ленина, д. 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явление ООО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</w:t>
            </w:r>
            <w:r>
              <w:rPr>
                <w:rFonts w:cs="Times New Roman" w:ascii="Times New Roman" w:hAnsi="Times New Roman"/>
              </w:rPr>
              <w:t>Управляющая компани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»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10.08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-08/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08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7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правляющая компания «Солнечная долина»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ОО «УК «Солнечная долина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 4025440770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2 от 12.05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смотрения заявок на участие в конкурсе по отбору  управляющей организации для управления многоквартирным домом, в соответствии</w:t>
            </w:r>
            <w:r>
              <w:rPr>
                <w:rFonts w:cs="Times New Roman" w:ascii="Times New Roman" w:hAnsi="Times New Roman"/>
              </w:rPr>
              <w:t xml:space="preserve"> с постановлением Администрации г. Обнинска от 24.03.2021                      № 645-п «О проведении открытого конкурса по отбору управляющей организации для управления многоквартирным домом, расположенным по адресу: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. Обнинск Калужской области, пр. Ленина, д. 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К «Солнечная долина»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.06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.06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К СУВОРОВЕЦ»»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ОО «УК СУВОРОВЕЦ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 4027143250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2  от 22.06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орода Обнинска от 19.05.2021 №1111-п «О проведении открытого конкурса по отбору управляющей организации  для управления многоквартирными домами, расположенными по адресам: г. Обнинск,  ул. Пирогова, д. 2; ул. Победы, д. 19; ул. Комсомольская, д. 21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сомольская, д. 21а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сомольская, д. 23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сомольская, д. 25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сомольская, д. 27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сомольская, д. 29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сомольская, д. 31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ковая, д. 1/33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ковая, д.3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ковая, д. 4;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ковая, д. 5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ковая, д. 6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ковая, д. 8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ковая, д. 12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ира, д. 15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ира, д. 17 а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ира, д. 17 б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урчатова, д. 22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урчатова, д. 27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урчатова, д. 35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игунова, д. 11/10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Ленина, д. 77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Ленина, д. 81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Ленина, д. 83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орького, д. 6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юбого, д. 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5:24:00Z</dcterms:created>
  <dc:creator>adm-opbsn</dc:creator>
  <dc:description/>
  <dc:language>en-US</dc:language>
  <cp:lastModifiedBy>adm-opbsn</cp:lastModifiedBy>
  <dcterms:modified xsi:type="dcterms:W3CDTF">2021-08-11T15:25:00Z</dcterms:modified>
  <cp:revision>1</cp:revision>
  <dc:subject/>
  <dc:title/>
</cp:coreProperties>
</file>