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6.08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56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  <w:r>
        <w:rPr/>
        <w:t xml:space="preserve"> </w:t>
      </w:r>
      <w:r>
        <w:rPr>
          <w:b/>
        </w:rPr>
        <w:t>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>Настоящее Положение регламентирует цели предоставления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далее, соответственно, Субсидия, Учреждение здравоохранения), условия и порядок предоставления Субсидии Учреждению здравоохранения, в части установления условий и порядка принятия Администрацией города Обнинска решения о предо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убсидия предоставляется без дополнительного отбора Федеральному государственному бюджетному учреждению здравоохранения «Клиническая больница № 8 Федерального медико-биологического агентства» как организации, осуществляющей в соответствии с распоряжением Правительства Российской Федерации от 21.08.2006 № 1156-р «Об утверждении перечней организаций и территорий, подлежащих обслуживанию ФМБА России», уставом Учреждения здравоохранения медико-санитарное обеспечение и оказание медицинской помощи населению на территории муниципального образования «Город Обнинск»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Предоставление Субсидии Учреждению здравоохранения имеет заявительный характер и осуществляется в порядке, предусмотренном постановлением Администрации города, на основании заявления Учреждения здравоохранения о предоставлении гранта в форме субсидии (далее также – Заявление), подаваемого в Администрацию города Обнинск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убсидия предоставляется Учреждению здравоохранения на основании постановления Администрации города Обнинска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принятого в соответствии с настоящим Положением (далее также – решение о предоставлении Субсидии), принятие которого в свою очередь является основанием для заключения договора о предоставления Субсидии между главным распорядителем бюджетных средств и Учреждением здравоохранения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 xml:space="preserve"> Целью предоставления Субсидии является финансирование мероприятий в области защиты населения и территорий от чрезвычайных ситуаций, связанной с угрозой распространения новой коронавирусной инфекции (COVID-19), в части предоставления Учреждению здравоохранения финансовых средств на выплаты за особые условия труда и дополнительную нагрузку медицинским работникам в связи с распространением новой коронавирусной инфекции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д особыми условиями труда и дополнительной нагрузкой поним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казание в период с 01.01.2022 по 30.04.2022 на безвозмездной основе в рамках обязательного медицинского страхования медицинской помощи гражданам, у которых выявлена новая коронавирусная инфекция, в том числе, посредством перепрофилирования коек в соответствии с приказами министерства здравоохранения Калужской области в соответствии с минимальным стандартом медицинской организации для лечения пациентов с COVID-19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заболевание медицинских работников, оказывающих медицинскую помощь гражданам, у которых выявлена новая коронавирусная инфекция (включая водителей бригад скорой медицинской помощи), при исполнении должностных обязанностей новой коронавирусной инфекцией (COVID-19) в период с 01.01.2022 по 24.05.2022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в период с 01.01.2022 по 30.04.2022 вакцинации против новой коронавирусной инфекции (COVID-19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4. Главным распорядителем средств бюджета является Администрация города Обнинска. Подразделение Администрации города Обнинска, ответственное за выполнение мероприятий, связанных с выплатой Субсидии, определяется распоряжением Администрации города Обнинска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6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Условия и порядок принятия решения о предоставлении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 Условиями для принятия Администрацией города Обнинска решения о предоставлении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1.</w:t>
        <w:tab/>
        <w:t>Осуществление Учреждением здравоохранения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в области медицины прочая, не включенная в другие группировки (код ОКВЭД 86.90.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2.  Наличие материально-технической базы: </w:t>
      </w:r>
    </w:p>
    <w:p>
      <w:pPr>
        <w:pStyle w:val="Normal"/>
        <w:ind w:firstLine="708"/>
        <w:jc w:val="both"/>
        <w:rPr/>
      </w:pPr>
      <w:r>
        <w:rPr/>
        <w:t>- владение на имущественном праве помещениями, находящимися в границах муниципального образования «Город Обнинск», и оборудованными для оказания медицинской помощи гражданам, у которых выявлена новая коронавирусная инфекция, в том числе, для проведения вакцинации против новой коронавирусной инфекции (COVID-1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2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ind w:firstLine="708"/>
        <w:jc w:val="both"/>
        <w:rPr/>
      </w:pPr>
      <w:r>
        <w:rPr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3. Наличие медицинских работников, необходимых для оказания медицинской помощи гражданам, у которых выявлена новая коронавирусная инфекция (</w:t>
      </w:r>
      <w:r>
        <w:rPr>
          <w:lang w:val="en-US"/>
        </w:rPr>
        <w:t>COVID</w:t>
      </w:r>
      <w:r>
        <w:rPr/>
        <w:t>-19), и оказание населению на безвозмездной основе в рамках программы государственных гаранти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4. На первое число месяца, в котором в Администрацию города Обнинска поступило Заявл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здравоохранения не должно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здравоохранения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Органом государственной власти, осуществляющий функции и полномочия учредителя в отношении Учреждения здравоохранения, выражено согласие на получение Учреждением здравоохранения Субсидии в соответствии с настоящим Положением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5. На первое число месяца, в котором в Администрацию города Обнинска поступило Заявление, Учреждение здравоохранения не должно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Для принятия Администрацией города Обнинска решения о предоставлении Субсидии Учреждение здравоохранения не позднее 20.09.2022 представляет в Администрацию города Обнинска в письменной форме Заявление с приложением нижеперечисленны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в котором в Администрацию города Обнинска поступило Заявление, у Учреждения здравоохранени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документа о том, что на первое число месяца, в котором в Администрацию города Обнинска поступило Заявление, Учреждение здравоохранения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а о том, что на первое число месяца, в котором в Администрацию города Обнинска поступило Заявление, Учреждение здравоохранен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а о том, что на первое число месяца, в котором в Администрацию города Обнинска поступило Заявление, Учреждение здравоохранения не является получателем из бюджета муниципального образования «Город Обнинск» финансовых средств на цели, предусмотренные настоящим Положением, в соответствии с иными муниципальными правовыми актами муниципального образования «Город Обнинск»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ых копий документов, подтверждающих владение на имущественном праве помещениями, в соответствии с дефисом 1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з) заверенных копий документов, подтверждающих владение на имущественном праве специализированным автомобильным транспортом, в соответствии с дефисом 2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и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3 подпункта 2.1.2 пункта 2.1 настоящего Полож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к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л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5 подпункта 2.1.2 пункта 2.1 настоящего Положения; </w:t>
        <w:tab/>
        <w:t xml:space="preserve">  м) документа, подтверждающего оказание населению на безвозмездной основе в рамках программы государственных гарантий медицинской помощ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документа, подтверждающего согласие органа, осуществляющего функции и полномочия учредителя Учреждения здравоохранения, на получение Субсидии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о) заверенную копию штатного расписания, подтверждающего наличие медицинских работников, необходимых для оказания медицинской помощи гражданам, у которых выявлена новая коронавирусная инфекция (</w:t>
      </w:r>
      <w:r>
        <w:rPr>
          <w:lang w:val="en-US"/>
        </w:rPr>
        <w:t>COVID</w:t>
      </w:r>
      <w:r>
        <w:rPr/>
        <w:t>-19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п) реквизиты Заявителя для перечис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В целях объективного и всестороннего рассмотрения Заявления Администрацией города Обнинск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3. Указанные в пункте 2.1 настоящего Положения могут быть предоставлены Заявителем непосредственно в Администрацию города Обнинска либо посредством почтов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4. Учреждение здравоохранения вправе отозвать поданное Заявление, письменно уведомив об этом Администрацию города Обнинска, либо внести изменения в Заявление, направив в срок, указанный в пункте 2.1 настоящего Положения, соответствующее уточненное Заявление в Администрацию города Обнинска, с указанием вносимых изменений и причин, по которым вносятся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5. В течение 2 (двух) рабочих дней после подачи Заявления созданная в Администрация города Обнинска комиссия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 (далее - Комиссия) рассматривает поданное Заявление, при необходимости самостоятельно запрашивает у Учреждения здравоохранения, а также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омиссия состоит из 10 участников. Состав Комиссии утверждается постановлением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6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7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8. Комиссия рассматривает представленные документы на соответствие требованиям настоящего Положения и по итогам рассмотрения при отсутствии обстоятельств, указанных в пункте 2.9 настоящего Положения, принимает решение о рекомендации Администрации города Обнинска принять решение о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аличия одного из обстоятельств, указанных в пункте 2.9 настоящего Положения, Комиссия принимает решение о рекомендации Администрации города Обнинска принять решение об отказе в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9. Основаниями для принятия решения об отказе в представлении Субсидии Учреждению здравоохран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есоответствие Заявления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Учреждением здравоохранения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одача Заявления после окончания срока его по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тсутствие в бюджете муниципального образования «Город Обнинск» денежных средств, предусмотренных на цели, установленные в пункте 1.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При наличии одного из указанных оснований для отказа поданное Заявление в течение 5 (пяти) дней возвращается Администрацией города Обнинска Учреждению здравоохранения с письменным обоснованием причин от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0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1. С учетом решения Комиссии о рекомендации Администрации города Обнинска принять решение о представлении Субсидии Учреждению здравоохранения Администрацией города Обнинска в течение 1 (одного)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2. О принятом решении Администрация города Обнинска в письменной форме уведомляет Учреждение здравоохранение в срок не позднее 1 (одного) рабочего дня с даты при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3. Указанное в пункте 2.11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здравоохранения договора о предоставлении субсидии в порядке, установленном Администрацией города Обнинск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6.08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56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миссии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</w:t>
      </w:r>
      <w:r>
        <w:rPr/>
        <w:t xml:space="preserve"> </w:t>
      </w:r>
      <w:r>
        <w:rPr>
          <w:b/>
        </w:rPr>
        <w:t>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Коновалова Людмила Иннокентьевна – начальник Управления финансов Администрации города Обнинск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Авдеев Виталий Анатольевич – начальник Управления экономики и инновационного развит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Обнинска – главный бухгалте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Жарский Владимир Алексеевич – начальник Управления социальной защиты насе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омакова Яна Андреевна – главный специалист бюджетного отдела Управления финансов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Трунова Валерия Владимировна – ведущий специалист Отдела экономической политики Управления экономики и инновационного развития –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айкова Татьяна Николаевна – начальник финансово-бухгалтерского отдела Управления социальной защиты насе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Юдакова Елена Станиславовна – начальник Отдела по труду и контрольно-ревизионной работе Управления делами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4:00Z</dcterms:created>
  <dc:creator>adm-opbsn</dc:creator>
  <dc:description/>
  <dc:language>en-US</dc:language>
  <cp:lastModifiedBy>adm-opbsn</cp:lastModifiedBy>
  <dcterms:modified xsi:type="dcterms:W3CDTF">2022-08-31T15:44:00Z</dcterms:modified>
  <cp:revision>1</cp:revision>
  <dc:subject/>
  <dc:title/>
</cp:coreProperties>
</file>