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  <w:u w:val="single"/>
        </w:rPr>
        <w:t>10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854-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3360"/>
        <w:gridCol w:w="163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роведение заседания комиссии по поддержанию устойчивого функционирования организаций города в военное врем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ВВУФЭ и ВН города, секретарь комиссии по ПВВУФЭ и ВН города, члены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городской эвакуационной коми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городской эвакуацион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актических мероприятий по приведению в готовность сил и средств гражданской обор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Штабная тренировка «Ликвидация ЧС на трубопроводе парка мазутохранилища МП «Теплоснабжение» с выбросом мазута и образованием пролива нефтепродуктов силами объектового звена РСЧС МП «Теплоснабжение», НАСФ предприятия и привлекаемых сил и средств оперативных служб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Тактико-специальное учение «Действие персонала базы АО «Меркурий – Обнинск» по организации и практическому проведению работ по ликвидации последствий теракта на коммунально - энергетических сетя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 «Меркурий-Обнинс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готовка на курсах ГО председателей и членов КЧС организа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10-13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ведение итогов проведения месячника 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ода Обнинска, МКУ «Управление по делам ГОЧС города Обнинска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  <w:u w:val="single"/>
        </w:rPr>
        <w:t>10.10.2019</w:t>
      </w:r>
      <w:r>
        <w:rPr>
          <w:szCs w:val="26"/>
        </w:rPr>
        <w:t xml:space="preserve">  № </w:t>
      </w:r>
      <w:r>
        <w:rPr>
          <w:szCs w:val="26"/>
          <w:u w:val="single"/>
        </w:rPr>
        <w:t>1854-п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-13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плана гражданской обороны, представление сведений о корректировке плана ГО в МКУ «Управление по делам ГОЧС города Обнинс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-13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ештатных формирований по обеспечению мероприятий гражданской обороны, дооснащение необходимой техникой и имуществ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-13.11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-13.1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48:00Z</dcterms:created>
  <dc:creator>admin</dc:creator>
  <dc:description/>
  <dc:language>en-US</dc:language>
  <cp:lastModifiedBy>admin</cp:lastModifiedBy>
  <dcterms:modified xsi:type="dcterms:W3CDTF">2019-10-14T16:00:00Z</dcterms:modified>
  <cp:revision>1</cp:revision>
  <dc:subject/>
  <dc:title/>
</cp:coreProperties>
</file>